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0"/>
          <w:szCs w:val="20"/>
        </w:rPr>
        <w:t>       </w:t>
      </w:r>
      <w:r>
        <w:rPr>
          <w:b/>
          <w:bCs/>
        </w:rPr>
        <w:t xml:space="preserve">REPUBLIKA HRVATSK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ŽUPANIJA VIROVITIČKO-PODRAVSK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OPĆINA VOĆ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SNOVNA ŠKOLA VOĆIN</w:t>
      </w:r>
    </w:p>
    <w:p>
      <w:pPr>
        <w:pStyle w:val="Heading3"/>
        <w:rPr/>
      </w:pPr>
      <w:r>
        <w:rPr/>
        <w:t>TRG GOSPE VOĆINSKE  2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1-03/12-01/2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Urbroj: 2189-26-01/1-12-1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spacing w:before="0" w:after="0"/>
        <w:rPr/>
      </w:pPr>
      <w:r>
        <w:rPr/>
        <w:t>U Voćinu,  14.03. 2012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 xml:space="preserve">              </w:t>
      </w:r>
    </w:p>
    <w:p>
      <w:pPr>
        <w:pStyle w:val="NormalWeb"/>
        <w:spacing w:before="0" w:after="0"/>
        <w:ind w:left="5664" w:hanging="0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Na temelju članka 3. Zakona o fiskalnoj odgovornosti i (NN 139/10) i članka 1. Uredbe o sastavljanju i predaji Izjave o fiskalnoj odgovornosti (NN 78/11), Školski odbor Osnovne škole Voćin, Voćin, na 23 sjednici održanoj dana 14. ožujka 2012. godine donosi: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PROCEDURU ZAPRIMANJA I PROVJERE RAČUNA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 xml:space="preserve">TE PLAĆANJA PO RAČUNIMA U 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OSNOVNOJ ŠKOLI VOĆIN, VOĆIN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/>
      </w:pPr>
      <w:r>
        <w:rPr/>
        <w:t>Članak 1.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 xml:space="preserve">              </w:t>
      </w:r>
      <w:r>
        <w:rPr/>
        <w:t>Ovim aktom propisuje se procedura zaprimanja i provjere računa te plaćanja po računima u  Osnovnoj školi Voćin (u  daljnjem tekstu Škola), osim ako posebnim propisom ili Statutom škole nije uređeno drugačije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/>
        <w:t>Članak 2.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 xml:space="preserve">              </w:t>
      </w:r>
      <w:r>
        <w:rPr/>
        <w:t>Postupak zaprimanja i provjere računa,  te plaćanja po računima u školi, izvode se po sljedećoj proceduri, osim ako posebnim propisom ili Statutom škole nije uređeno drugačije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66"/>
        <w:gridCol w:w="1925"/>
        <w:gridCol w:w="1798"/>
        <w:gridCol w:w="1866"/>
      </w:tblGrid>
      <w:tr>
        <w:trPr>
          <w:trHeight w:val="244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JAGRAM TIJEKA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AKTIVNOSTI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VRŠENJE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RATNI DOKUMENTI</w:t>
            </w:r>
          </w:p>
        </w:tc>
      </w:tr>
      <w:tr>
        <w:trPr>
          <w:trHeight w:val="29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GOVORNOS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 xml:space="preserve">Zaprimanje računa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Računi se zaprimaju kod ravnatelj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Ravnatelj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g dan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Upis u urudžbeni zapisnik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dara se prijemni pečat s datumom prijem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nik ško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g dan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džbeni zapisnik</w:t>
            </w:r>
          </w:p>
        </w:tc>
      </w:tr>
      <w:tr>
        <w:trPr>
          <w:trHeight w:val="29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aja likvidaturi 1. faza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Kontrola materijalne (suštinske)  ispravnosti računa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nik škole, kuharice, domari, stručna služba, učitelj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g dan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, ugovor, otpremnica i slično</w:t>
            </w:r>
          </w:p>
        </w:tc>
      </w:tr>
      <w:tr>
        <w:trPr>
          <w:trHeight w:val="29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Predaja likvidaturi 2. faz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pućivanje računa  u računovodstvo. Kontrola formalne i računske ispravnost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ditelj računovodstva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g dan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rada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pis u knjigu, ulaznih računa   dodjela brojev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 računovodstv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g dan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Knjiga ulaznih računa</w:t>
            </w:r>
          </w:p>
        </w:tc>
      </w:tr>
      <w:tr>
        <w:trPr>
          <w:trHeight w:val="29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Kontiranje račun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Razvrstavanje  računa prema vrstama uslug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 računovodstv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utar mjeseca na koji se odnosi raču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ni plan</w:t>
            </w:r>
          </w:p>
        </w:tc>
      </w:tr>
      <w:tr>
        <w:trPr>
          <w:trHeight w:val="29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 xml:space="preserve">Knjiženje računa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Upis računa prema dobavljačima i kontima u računalo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 računovodstv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utar mjeseca na koji se odnosi raču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Odlaganje račun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Odlaganje računa  prema redoslijedu u registratoru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ditelj računovodstva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utar mjeseca na koji se odnosi raču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Plaćanje računa prema dospijeć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laćanje računa , internet bankarstvo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ditelj računovodstva,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dospijeć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ozi za plaćanje</w:t>
            </w:r>
          </w:p>
        </w:tc>
      </w:tr>
      <w:tr>
        <w:trPr>
          <w:trHeight w:val="94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će o dospjelim, a nenaplaćenim obvezama – računim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izvješća o neplaćenim, a dospjelim računim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 računovodstv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kraju mjeseca za račune iz prethodnog mjesec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da konti dobavljača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8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Ova procedura objavljena je na oglasnoj ploči i WEB stranici Škole dana 14. ožujka 2012. i stupila je na snagu danom objave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jc w:val="both"/>
        <w:rPr/>
      </w:pPr>
      <w:r>
        <w:rPr/>
        <w:t xml:space="preserve">                                                                                                  </w:t>
      </w:r>
      <w:r>
        <w:rPr/>
        <w:t>Predsjednik/ca Školskog odbora:</w:t>
      </w:r>
    </w:p>
    <w:p>
      <w:pPr>
        <w:pStyle w:val="NormalWeb"/>
        <w:spacing w:before="0" w:after="0"/>
        <w:jc w:val="both"/>
        <w:rPr/>
      </w:pPr>
      <w:r>
        <w:rPr/>
        <w:t xml:space="preserve">                                                                                                              </w:t>
      </w:r>
      <w:r>
        <w:rPr/>
        <w:t>_________________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31:00Z</dcterms:created>
  <dc:creator>Win Xp Sp3 2010</dc:creator>
  <dc:description/>
  <cp:keywords/>
  <dc:language>en-US</dc:language>
  <cp:lastModifiedBy>Win Xp Sp3 2010</cp:lastModifiedBy>
  <cp:lastPrinted>2013-02-25T11:35:00Z</cp:lastPrinted>
  <dcterms:modified xsi:type="dcterms:W3CDTF">2013-02-25T12:47:00Z</dcterms:modified>
  <cp:revision>12</cp:revision>
  <dc:subject/>
  <dc:title>          </dc:title>
</cp:coreProperties>
</file>