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</w:rPr>
        <w:t>       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UPANIJA VIROVITIČKO-PODRAV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OPĆINA VOĆ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NOVNA ŠKOLA VOĆIN</w:t>
      </w:r>
    </w:p>
    <w:p>
      <w:pPr>
        <w:pStyle w:val="Heading3"/>
        <w:rPr/>
      </w:pPr>
      <w:r>
        <w:rPr/>
        <w:t>TRG GOSPE VOĆINSKE  2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Klasa: 401-05/12-001</w:t>
      </w:r>
    </w:p>
    <w:p>
      <w:pPr>
        <w:pStyle w:val="NormalWeb"/>
        <w:spacing w:before="0" w:after="0"/>
        <w:rPr/>
      </w:pPr>
      <w:r>
        <w:rPr/>
        <w:t>Urbroj: 2189-26/12/01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U Voćinu :14.03.2012.g.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Temeljem čl. 3. Zakona o fiskalnoj odgovornosti („NN“ br. 139/10.) i članka 1. Uredbe o sastavljanju i predaji izjave o fiskalnoj odgovornosti („NN“ br. 78/11.)  Školski odbor Osnovne škole Voćin, Voćin na 23 sjednici održanoj 14.03.2012 donosi: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CEDURU STVARANJA UGOVORNIH OBVEZA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 OSNOVNOJ ŠKOLI VOĆIN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sz w:val="20"/>
          <w:szCs w:val="20"/>
        </w:rPr>
        <w:t>Članak 1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Ovim aktom propisuje se procedura stvaranja ugovornih obveza, odnosno nabava roba, radova, usluga, javna nabava i  sve druge ugovorne obveze koje su potrebne za redovan rad škole i obavljanje odgojno-obrazovne djelatnosti škole, iznimno ako posebnim propisom ili Statutom  škole nije drukčije određeno.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Ravnatelj škole odgovorna je osoba koja pokreće postupak ugovaranja i stvaranja ugovornih obveza koje obvezuju školu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Potrebu za pokretanje postupka ugovaranja nabave roba, radova i usluga mogu predložiti ravnateljici svi zaposlenici u školi, stručna tijela u školi i Školski odbor, iznimno ako posebnim propisom ili Statutom škole nije drukčije određeno.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Ravnatelj ili osoba koju je ovlastila ravnatelj dužna je prije pokretanja postupka ugovaranja i stvaranja novih ugovornih obveza obaviti kontrolu i utvrditi da li je pribavljanje predložene ugovorne obveze u skladu s važećim financijskim planom/planom nabave/javne nabave škole za tekuću godinu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Ukoliko ravnatelj ili osoba koju je ovlastila utvrdi da predložena ugovorna obveza nije u skladu s važećim financijskim planom/planom nabave/javne nabave.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Nakon što ravnatelj ili osoba koju ovlasti utvrdi kako je predložena ugovorna obveza u skladu s važećim financijskim planom/planom  nabave škole/javne nabave, ravnatelj donosi odluku o pokretanju nabave odnosno o ugovaranju ugovorne obveze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Nakon provedbe nabave ili ugovaranja drugih  obveza koje obvezuju školu ravnatelj je dužna izvijestiti Školski odbor o rezultatima koji su postignuti nabavom, odnosno ugovornim obvezama.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>U skladu s Uredbom o sastavljanju i predaji izjave o fiskalnoj odgovornosti, ravnatelj škole potpisuje izjavu o fiskalnoj odgovornosti na temelju sastavljenog Upitnika o fiskalnoj odgovornosti, a u skladu sa Zakonom o fiskalnoj odgovornosti.</w:t>
      </w:r>
    </w:p>
    <w:p>
      <w:pPr>
        <w:pStyle w:val="NormalWeb"/>
        <w:tabs>
          <w:tab w:val="clear" w:pos="708"/>
          <w:tab w:val="left" w:pos="2325" w:leader="none"/>
        </w:tabs>
        <w:spacing w:lineRule="auto" w:line="360" w:before="0" w:after="0"/>
        <w:rPr>
          <w:color w:val="FFFFFF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                                    Članak 5.</w:t>
      </w:r>
    </w:p>
    <w:p>
      <w:pPr>
        <w:pStyle w:val="NormalWeb"/>
        <w:spacing w:lineRule="auto" w:line="360" w:before="0" w:after="0"/>
        <w:jc w:val="center"/>
        <w:rPr>
          <w:color w:val="FFFFFF"/>
          <w:sz w:val="20"/>
          <w:szCs w:val="20"/>
          <w:highlight w:val="green"/>
        </w:rPr>
      </w:pPr>
      <w:r>
        <w:rPr>
          <w:color w:val="FFFFFF"/>
          <w:sz w:val="20"/>
          <w:szCs w:val="20"/>
          <w:highlight w:val="green"/>
        </w:rPr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oliko postupak nabava  roba, radova i usluga ne podliježe postupku javne nabave male ili velike vrijednosti, a u skladu s odredbama Zakona o javnoj nabavi („NN“ br. 90/11.) već se radi o bagatelnoj ili nekoj drugoj vrsti   nabava tada se stvaranje obveza </w:t>
      </w:r>
      <w:r>
        <w:rPr/>
        <w:t xml:space="preserve"> provodi po slijedećoj proceduri.</w:t>
      </w:r>
    </w:p>
    <w:tbl>
      <w:tblPr>
        <w:tblW w:w="10311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8"/>
        <w:gridCol w:w="3275"/>
        <w:gridCol w:w="2146"/>
        <w:gridCol w:w="2137"/>
        <w:gridCol w:w="2075"/>
      </w:tblGrid>
      <w:tr>
        <w:trPr>
          <w:trHeight w:val="533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  <w:r>
              <w:rPr>
                <w:sz w:val="14"/>
                <w:szCs w:val="14"/>
              </w:rPr>
              <w:t>   </w:t>
            </w:r>
            <w:r>
              <w:rPr>
                <w:b/>
                <w:sz w:val="22"/>
                <w:szCs w:val="22"/>
              </w:rPr>
              <w:t xml:space="preserve">STVARANJE OBVEZA ZA  KOJE NIJE  POTREBNA  PROCEDURA  JAVNE NABAVE    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VORN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/stručni suradnici – nositelji pojedinih poslova i aktivnos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, narudžbenica, nacrt ugovor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financijskim planom/proračun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Zaposlenik na poslovima za financij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 – odobrenje sklapanja ugovora/narudžb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/narudžb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Ravnatelj odnosno osoba koju on ovlasti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/narudžba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iznimno usmeno il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m put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duže od 30 dana od dana odobrenja od zaposlenika na poslovima za financije</w:t>
            </w:r>
          </w:p>
        </w:tc>
      </w:tr>
      <w:tr>
        <w:trPr/>
        <w:tc>
          <w:tcPr>
            <w:tcW w:w="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Web"/>
        <w:spacing w:lineRule="auto" w:line="360" w:before="0" w:after="0"/>
        <w:rPr/>
      </w:pPr>
      <w:r>
        <w:rPr>
          <w:sz w:val="22"/>
          <w:szCs w:val="22"/>
        </w:rPr>
        <w:t xml:space="preserve">Ukoliko postupak nabave roba/radova usluga podliježe postupku javne nabave, odnosno ispunjene su zakonske pretpostavke za provođenje procedure propisane Zakonom o javnoj nabavi tada se stvaranje </w:t>
      </w:r>
      <w:r>
        <w:rPr/>
        <w:t>obveze provodi po slijedećoj proceduri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80"/>
        <w:gridCol w:w="278"/>
        <w:gridCol w:w="23"/>
        <w:gridCol w:w="1679"/>
        <w:gridCol w:w="857"/>
        <w:gridCol w:w="23"/>
        <w:gridCol w:w="2720"/>
        <w:gridCol w:w="535"/>
        <w:gridCol w:w="1625"/>
        <w:gridCol w:w="675"/>
        <w:gridCol w:w="23"/>
        <w:gridCol w:w="1642"/>
      </w:tblGrid>
      <w:tr>
        <w:trPr>
          <w:trHeight w:val="56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STVARANJE OBVEZA ZA KOJE JE POTREBNA PROCEDURA JAVNE NABAVE </w:t>
            </w:r>
          </w:p>
        </w:tc>
      </w:tr>
      <w:tr>
        <w:trPr>
          <w:trHeight w:val="5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GOVOR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</w:tr>
      <w:tr>
        <w:trPr>
          <w:trHeight w:val="3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ci – nastavnici, stručni suradnici nositelji pojedinih poslova i aktivnosti (npr. pojedini nastavnik potrebu za nabavom opreme za njegovo područje (instrumenti za nastavu kemije, oprema za dvoranu za tjelesni, karte za geografiju..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s opisom potrebne opreme/usluga/radova i okvirnom cijen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Mjesec dana prije pripreme godišnjeg plana nabave (prema Zakonu o proračunu svibanj/lipanj, u praksi srpanj/kolovoz)/moguće i tijekom godine za plan nabave  za sljedeću godinu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proces nije centraliziran na razini osnivača - jedinice lokalne i područne (regionalne) samouprave tada nastavnici u suradnji s tajnikom škole. Moguće je angažirati vanjskog stručnjaka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i natječajna dokumentacij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Uključivanje stavki iz plana  nabave u financijski plan/proraču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dužena za koordinaciju pripreme financijskog plana najčešće zaposlenik/ica na financijskim poslovima. 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plan/proraču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Prijedlog za pokretanje postupka javne nabav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U ovoj fazi ravnatelj/nastavnik/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 s prijedlogom te tehničkom i natječajnom dokumentacijo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Provjera je li prijedlog u skladu s donesenim planom  nabave financijskim planom/proračuno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na poslovima za financi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 – odobrenje pokretanja postupka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 negativan odgovor na prijedlog za pokretanje postup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Prijedlog za pokretanje postupka  javne nabave s odobrenjem zaposlenika na poslovima za financij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– nositelji pojedinih poslova i aktivnosti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 s prijedlogom te tehničkom i natječajnom dokumentacijom, i odobrenjem zaposlenika na poslovima za financij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tehnička i natječajna dokumentacija u skladu s propisima o javnoj nabav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kojeg ovlasti ravnatelj (u pravilu tajnik,  ne može biti zaposlenik na poslovima za financij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Ako DA – pokreće postupak javne nabave  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– vraća dokumentaciju s komentarima na dorad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najviše 30 dana od zaprimanja prijedloga za pokretanje postupka  javne nabave </w:t>
            </w:r>
            <w:r>
              <w:rPr>
                <w:b/>
                <w:bCs/>
                <w:color w:val="FFFFFF"/>
                <w:sz w:val="22"/>
                <w:szCs w:val="22"/>
                <w:shd w:fill="880000" w:val="clear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Pokretanje postupka  javne nabav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odnosno osoba koju on ovlasti (ne može biti zaposlenik na poslovima za financij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a natječaj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va procedura stupa na snagu danom donošenja, a objavit će se na oglasnoj ploči i web stranici škole.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 </w:t>
      </w:r>
    </w:p>
    <w:p>
      <w:pPr>
        <w:pStyle w:val="NormalWeb"/>
        <w:spacing w:before="0" w:after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edsjednika/ce Školskog odbora: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Božica Vujić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1:00Z</dcterms:created>
  <dc:creator>Win Xp Sp3 2010</dc:creator>
  <dc:description/>
  <cp:keywords/>
  <dc:language>en-US</dc:language>
  <cp:lastModifiedBy>Win Xp Sp3 2010</cp:lastModifiedBy>
  <cp:lastPrinted>2013-02-25T11:37:00Z</cp:lastPrinted>
  <dcterms:modified xsi:type="dcterms:W3CDTF">2013-02-25T12:47:00Z</dcterms:modified>
  <cp:revision>23</cp:revision>
  <dc:subject/>
  <dc:title>        Republika Hrvatska</dc:title>
</cp:coreProperties>
</file>