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OSNOVNA ŠKOLA VOĆ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IZMJENE I DOPUNE GODIŠNJEG PLAN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I PROGRAMA RA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ŠKOLSKA GODINA 2016. /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N</w:t>
      </w:r>
      <w:r>
        <w:rPr>
          <w:b/>
          <w:bCs/>
          <w:i/>
          <w:iCs/>
          <w:sz w:val="36"/>
          <w:szCs w:val="36"/>
        </w:rPr>
        <w:t xml:space="preserve">a temelju članka 28. Zakona o odgoju i obrazovanju u osnovnoj i srednjoj školi i članka 38. Statuta Osnovne škole Voćin, Trg Gospe voćinske 2, Školski odbor na sjednici održanoj 18. prosinca 2014. godine, a na prijedlog ravnatelja uz prethodno razmatranje školskih stručnih aktiva donos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IZMJENE I DOPUNE GODIŠNJEG PLAN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PROGRAMA RADA ZA ŠKOLSKU GODIN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6"/>
          <w:szCs w:val="36"/>
        </w:rPr>
        <w:t>2016./2017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RAVNATELJ                                                      </w:t>
        <w:tab/>
        <w:tab/>
        <w:tab/>
        <w:tab/>
        <w:tab/>
        <w:tab/>
        <w:tab/>
        <w:t xml:space="preserve"> </w:t>
        <w:tab/>
        <w:t>PREDSJEDNICA ŠKOLSKOG ODBO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lado Majhen,prof.</w:t>
        <w:tab/>
        <w:tab/>
        <w:tab/>
        <w:tab/>
        <w:tab/>
        <w:t xml:space="preserve">       </w:t>
        <w:tab/>
        <w:tab/>
        <w:tab/>
        <w:tab/>
        <w:tab/>
        <w:tab/>
        <w:t xml:space="preserve"> Jozić Danijel</w:t>
      </w:r>
    </w:p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Klasa: 602-02/14-01/6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rbroj: 2125-19-01-14-0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Voćin, 15.09.2016.. godine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NOVNA ŠKOLA VOĆIN,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ĆIN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DBENI ŠKOLSKI PLAN I PROGRAM GRAĐANSKOG ODGOJA I OBRAZOVANJA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pripremile: Ljerka Medved, stručni suradnik-knjižničar, savjetnik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a razrednu nastavu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rena Tomić-Lacković  ,dipl.učiteljica                     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a predmetnu nastavu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es Kadežabek, prof. hrv. jez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Ravnatelj škole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lado Majhen,prof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SADRŽAJ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Uvod ........................................................................................................................................... </w:t>
        <w:tab/>
        <w:t xml:space="preserve">3 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4"/>
          <w:szCs w:val="24"/>
        </w:rPr>
        <w:t xml:space="preserve">2. Plan integriranja građanskog odgoja i obrazovanja u razrednu nastavu ...................................... </w:t>
        <w:tab/>
        <w:t xml:space="preserve">4 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Izvedbeni planovi i programi za razrednu nastavu ...................................................................... </w:t>
        <w:tab/>
        <w:t>5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Izvedbeni planovi i programi za 1. razred .................................................................................... </w:t>
        <w:tab/>
        <w:t>5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sz w:val="24"/>
          <w:szCs w:val="24"/>
        </w:rPr>
        <w:t>b. Izvedbeni planovi i programi za 2. razred ....................................................................................</w:t>
        <w:tab/>
        <w:t xml:space="preserve">8 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Izvedbeni planovi i programi za 3. razred .................................................................................... </w:t>
        <w:tab/>
        <w:t>12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Izvedbeni planovi i programi za 4. razred ................................................................................... </w:t>
        <w:tab/>
        <w:t>16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Plan integriranja građanskog odgoja i obrazovanja u predmetnu nastavu .................................. </w:t>
        <w:tab/>
        <w:t>22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zvedbeni planovi i programi za predmetnu nastavu .................................................................. </w:t>
        <w:tab/>
        <w:t>23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Izvedbeni planovi i programi za 5. razred ................................................................................... </w:t>
        <w:tab/>
        <w:t>23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Izvedbeni planovi i programi za 6. razred ................................................................................... </w:t>
        <w:tab/>
        <w:t>27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Izvedbeni planovi i programi za 7. razred .................................................................................... </w:t>
        <w:tab/>
        <w:t>31</w:t>
      </w:r>
    </w:p>
    <w:p>
      <w:pPr>
        <w:pStyle w:val="Normal"/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Izvedbeni planovi i programi za 8. razred ................................................................................... </w:t>
        <w:tab/>
        <w:t xml:space="preserve">35 </w:t>
      </w:r>
    </w:p>
    <w:p>
      <w:pPr>
        <w:pStyle w:val="Normal"/>
        <w:spacing w:lineRule="auto" w:line="48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Izvedbeni plan i program Građanskog odgoja i obrazovanja dio je Školskog kurikuluma i Nastavnog plana i programa. Školski kurikulum OŠ Voćin, izrađen je u skladu sa Zakonom o odgoju i obrazovanju (čl. 26. i 28.) te Nacionalnim okvirnim kurikulumom.  Na temelju članka 27., stavka 12. Zakona o odgoju i obrazovanju u osnovnoj i srednjoj školi ministar znanosti, obrazovanja i sporta donio je ODLUKU O DONOŠENJU PROGRAMA MEĐUPREDMETNIH I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DISCIPLINARNIH SADRŽAJA GRAĐANSKOG ODGOJA I OBRAZOVANJA.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Ovaj školski izvedbeni plan i program predstavlja međupredmetne sadržaje u svim nastavnim predmetima, na satu razrednog odjela i izvanučioničkim aktivnostima od 1. do 8. razreda. Planiranje je ostvareno tijekom siječnja 2015. god. Dokument školskog Izvedbenog plana i programa objavljen je na mrežnoj stranici škole, postoji kao školski dokument u pisanom obliku te kao radna mapa za učitelje koja je pohranjena u zbornici škole, a služi i za odlaganje priprema te predstavlja jednim dijelom i izvješće o ostvarenom programu na kraju školske godine.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enovani su koordinatori za provođenje Građanskog odgoja i obrazovanja u školi i to za razrednu nastavu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an integriranja građanskog odgoja i obrazovanja u razrednu nastavu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integriranja Programa međupredmetnih i interdisciplinarnih sadržaja Građanskog odgoja i obrazovanja u postojeće predmete i izvanučioničke aktivnosti u I., II., III. i IV. razredu osnovne škole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475"/>
        <w:gridCol w:w="14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vezna provedb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išnji bro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ti </w:t>
            </w:r>
          </w:p>
        </w:tc>
      </w:tr>
      <w:tr>
        <w:trPr>
          <w:trHeight w:val="94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, II., III. i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. razred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eđupredmetno – u sklopu svih predmeta: Hrvatski jezik, Likovna kultura, Glazbena kultura, strani jezici, Matematika, Priroda i društvo, Tjelesna i zdravstvena kultura, Vjeronauk, programi stručnih suradnika Navedeni broj sati ne znači povećanje broja sati, nego integriranje i koreliranje sadržaja s ciljem istodobnog razvijanja i predmetne i građanske kompetencij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24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 razrednika – navedeni broj sati uključuje teme predviđene planom sata razrednika i Zakonom o odgoju i obrazovanju u osnovnoj i srednjoj školi (NN, br. 87/08, 86/09, 92/10, 105/10, 90/11, 5/12, 16/12, 86/12, 126/12, 94/13) – 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5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anučioničke aktivnosti – ostvaruju se suradnjom škole i lokalne zajednice. U njih trebaju biti uključeni svi učenici prema njihovim interesima i mogućnostima škole. Oblici uključivanja mogu biti različiti: na razini cijele škole, pojedinog razreda ili skupine učenika. Obuhvaćaj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raživačke aktivnosti (npr. projekt građanin, zaštita potrošača), volonterske aktivnosti (npr. pomoć starijim mještanima, osobama s posebnim potrebama, djeci koja žive u siromaštvu), organizacijske aktivnosti (npr. obilježavanje posebnih tematskih dana), proizvodno-inovativne aktivnost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r. zaštita okoliša, rad u školskoj zadruzi i/ili zajednici tehničke kulture) i druge projekte i aktivnos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3. Izvedbeni planovi i programi za razrednu nastavu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beni planovi i programi za 1. razred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: Božica Vujić , Kristina Hrgić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/>
          <w:sz w:val="20"/>
          <w:szCs w:val="20"/>
        </w:rPr>
        <w:t>Izvedbeni program  međupredmetnih i interdisciplinarnih sadržaja  građanskog odgoja i obrazovan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stavne jedinice, izvanučioničke aktivnost, projekta i dr</w:t>
      </w:r>
      <w:r>
        <w:rPr/>
        <w:t xml:space="preserve">.)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97"/>
        <w:gridCol w:w="12049"/>
      </w:tblGrid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ŽIVIMO ZAJEDNO</w:t>
            </w:r>
          </w:p>
        </w:tc>
      </w:tr>
      <w:tr>
        <w:trPr>
          <w:trHeight w:val="4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gajati odgovorne članove razreda, škole i zajednice te razvijati građanske vrijednosti i stavove poštujući različitosti i vrijednosti osobnog i zavičajnog  identiteta.  </w:t>
            </w:r>
          </w:p>
        </w:tc>
      </w:tr>
      <w:tr>
        <w:trPr>
          <w:trHeight w:val="10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štvena  dimenzij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kološka dimenzij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judsko-pravna dimenzij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459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sti najvažnija pravila i objasniti zašto su važna za ponašanje učenika u razredu i školi, zajednici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vaćati  zajednička pravila i dogovore te opisuje prava koja ima kao učenik, koja jednako tako pripadaju svakom drugom učeniku bez obzira na spol, nacionalnu ili vjersku pripadnost, sposobnosti i  i socijalni položaj obitelji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alazi načine pomaganja učenicima s posebnim potrebama  i poticanja demokratskih odnosa među učenicima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braja i opisuje kulturne razlike koje obogaćuju razredni odjel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umije svoje učenje kao rad i uspoređuje ga s radom svojih roditelja (ljudi u zajednici)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a razvijene osnovne vještine komunikacije ;predlaže i sudjeluje u aktivnostima vezanima uz obilježavanja važnih datuma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likuje poželjne od nepoželjnih oblika verbalne i neverbalne komunikacije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iti ekološku svijest o očuvanju okoliša i njegovati vrednote kulturnog naslijeđ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čenje će se realizirati sljedećim koracim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RAZREDNIK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zbor predsjednika razreda</w:t>
            </w:r>
            <w:r>
              <w:rPr>
                <w:sz w:val="20"/>
                <w:szCs w:val="20"/>
              </w:rPr>
              <w:t xml:space="preserve"> - Na satu će učenici razgovarati o osobinama koje treba imati predsjednik razreda. Glasanjem će birati predsjednika koji će ujedno biti i član Vijeća učen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azredna pravila </w:t>
            </w:r>
            <w:r>
              <w:rPr>
                <w:sz w:val="20"/>
                <w:szCs w:val="20"/>
              </w:rPr>
              <w:t xml:space="preserve">- Učenici će predložiti i donijeti razredna pravila i načela etičkog kodeksa kojima se štiti dobrobit svih učenika i kojima se uređuju njihovi međusobni odnosi. Ispisat će pravila ponašanja u razredu i školi te donijeti mjere ukoliko se učenici istih neće pridržavati. 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vilnik o načinima, postupcima i elementima vrednovanja učenika u osnovnoj i srednjoj  š.                                                                                                </w:t>
            </w:r>
          </w:p>
          <w:p>
            <w:pPr>
              <w:pStyle w:val="Bezproreda"/>
              <w:ind w:left="708" w:hanging="0"/>
              <w:rPr/>
            </w:pPr>
            <w:r>
              <w:rPr>
                <w:sz w:val="20"/>
                <w:szCs w:val="20"/>
              </w:rPr>
              <w:t>Na satu će se utvrditi  načini, postupci i elementi vrednovanja odgojno-obrazovnih postignuća  učenika u osnovnoj školi, prava i obveze učitelja, učenika, razrednika i ravnatelja u provođenju postupaka vrednovan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jekom školske godine te prava obveze rodite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iroda i ja</w:t>
            </w:r>
            <w:r>
              <w:rPr>
                <w:sz w:val="20"/>
                <w:szCs w:val="20"/>
              </w:rPr>
              <w:t xml:space="preserve">  - Učenici će u skupinama izrađivati plakat na temu prijatelj priro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ćni red škole - </w:t>
            </w:r>
            <w:r>
              <w:rPr>
                <w:sz w:val="20"/>
                <w:szCs w:val="20"/>
              </w:rPr>
              <w:t xml:space="preserve">Učenici će se upoznati sa Odlukom o kućnom redu škole, pravilima i odgovornostima za vrijeme boravka u školi. Uočavat će razlike i sličnosti s pravima i odgovornostima u domu i u škol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a dje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čenici i učitelji izrađuju šarenu kutiju prijedloga s ciljem poboljšanja učeničkih odnosa u razredu  u svrhu stjecanja znanja o pravima djeteta, razvijanja osjećaja za prava i obaveze te međusobnog  poticanja za poduzimanje raznih akcija u cilju zaštite i uživanja prava djeteta. Navodit će primjere u kojima su njihova prava bila ugrožena i prepoznavati situacije u kojima su prava djece ugrožen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ni vodič- što je to? - </w:t>
            </w:r>
            <w:r>
              <w:rPr>
                <w:sz w:val="20"/>
                <w:szCs w:val="20"/>
              </w:rPr>
              <w:t xml:space="preserve">Radom u paru i pomoću fotografija učenice će upoznati/prepoznati kulturne ustanove u svom mjestu, njihovim djelatnicima i pravilima ponašanja unutar nji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oda oko nas</w:t>
            </w:r>
            <w:r>
              <w:rPr>
                <w:sz w:val="20"/>
                <w:szCs w:val="20"/>
              </w:rPr>
              <w:t xml:space="preserve">  - Radom u skupini osvijestiti kako je voda svuda oko nas te važnost ponašanja ljudi u  očuvanja vode koja nam je neophodna.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no ponašanje- </w:t>
            </w:r>
            <w:r>
              <w:rPr>
                <w:sz w:val="20"/>
                <w:szCs w:val="20"/>
              </w:rPr>
              <w:t>Kroz motivacijske priče razumjeti pojam odgovornosti i osvještavanje posljedica neodgovornosti u svakodnevnom životu.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Naši osjećaji su važni </w:t>
            </w:r>
            <w:r>
              <w:rPr>
                <w:sz w:val="20"/>
                <w:szCs w:val="20"/>
              </w:rPr>
              <w:t xml:space="preserve"> - Pokazivati samostalnost i samopouzdanje u iznošenju svojih stavova, osposobiti se za upravljanje emocijama kroz suočavanje s uspjehom i neuspjeho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E TEM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U knjižnici“</w:t>
            </w:r>
            <w:r>
              <w:rPr>
                <w:sz w:val="20"/>
                <w:szCs w:val="20"/>
              </w:rPr>
              <w:t xml:space="preserve"> (književnost)- Kroz  književni tekst upoznati učenike sa školskom knjižnicom,knjižničarkom,  načinu posuđivanja knjig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kovn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Tri praščića - </w:t>
            </w:r>
            <w:r>
              <w:rPr>
                <w:rFonts w:eastAsia="TimesNewRomanPSMT;Batang"/>
                <w:sz w:val="20"/>
                <w:szCs w:val="20"/>
              </w:rPr>
              <w:t xml:space="preserve">Kroz slikovnicu </w:t>
            </w:r>
            <w:r>
              <w:rPr>
                <w:rFonts w:eastAsia="TimesNewRomanPSMT;Batang"/>
                <w:i/>
                <w:sz w:val="20"/>
                <w:szCs w:val="20"/>
              </w:rPr>
              <w:t>Tri praščića</w:t>
            </w:r>
            <w:r>
              <w:rPr>
                <w:rFonts w:eastAsia="TimesNewRomanPSMT;Batang"/>
                <w:sz w:val="20"/>
                <w:szCs w:val="20"/>
              </w:rPr>
              <w:t xml:space="preserve"> razlikovati dobro od lošeg, spoznati vrijednost dobrog ponašanja i pravilnog rasuđivanja,  osvijestiti razliku slikovnice od drugih knjiga koje se nalaze u knjižnici.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ožične jaslice</w:t>
            </w:r>
            <w:r>
              <w:rPr>
                <w:sz w:val="20"/>
                <w:szCs w:val="20"/>
              </w:rPr>
              <w:t xml:space="preserve"> (igrokaz) - Dramatizacija igrokaza po ulogama.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jska kultura - </w:t>
            </w:r>
            <w:r>
              <w:rPr>
                <w:sz w:val="20"/>
                <w:szCs w:val="20"/>
              </w:rPr>
              <w:t xml:space="preserve">Gledajući film </w:t>
            </w:r>
            <w:r>
              <w:rPr>
                <w:i/>
                <w:sz w:val="20"/>
                <w:szCs w:val="20"/>
              </w:rPr>
              <w:t>Pale sam na svijetu</w:t>
            </w:r>
            <w:r>
              <w:rPr>
                <w:sz w:val="20"/>
                <w:szCs w:val="20"/>
              </w:rPr>
              <w:t xml:space="preserve"> , učenik  osvješćuje važnost i potrebu za obitelj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ivanje  - </w:t>
            </w:r>
            <w:r>
              <w:rPr>
                <w:sz w:val="20"/>
                <w:szCs w:val="20"/>
              </w:rPr>
              <w:t>Nakon izleta u park prirode Grabovača (prema viđenom) učenici će usmeno opisati i pripovijedati o doživljeno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ot u obitelji (obrada) - </w:t>
            </w:r>
            <w:r>
              <w:rPr>
                <w:sz w:val="20"/>
                <w:szCs w:val="20"/>
              </w:rPr>
              <w:t>Navesti zanimanje svojih roditelja; nabrojiti i opisati svoje dužnosti u obitelji; izdvojiti obveze i prava koje dijete ima u obitelji; obrazložiti važnost podijele dužnosti u obitelji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telj i dom( ponavljanje) - </w:t>
            </w:r>
            <w:r>
              <w:rPr>
                <w:sz w:val="20"/>
                <w:szCs w:val="20"/>
              </w:rPr>
              <w:t xml:space="preserve">Razlikovati i pravilno primjenjivati pojmove spoznane u cjelini Obitelj i dom: pravilno primjenjivati pojam obitelji, imenovati članove obitelji, obrazložiti važnost podjele poslova unutar obitelji; razlikovati stan i kuću prema temeljnim obilježjima; imenovati  i opisati prostorije u domu i obrazložiti njihovu namjenu. 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MATEMATIKA: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tci riječima - </w:t>
            </w:r>
            <w:r>
              <w:rPr>
                <w:sz w:val="20"/>
                <w:szCs w:val="20"/>
              </w:rPr>
              <w:t>Potrebno je pokazati znanje da je učenik ovladao postupkom rješavanja zadataka  zadanim riječima. Zadaci će sadržajno uključiti članove obitelji i situacije u kojima dijele ono što imaju i uvažavaju međusobne razlike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LIKOVNA KULTUR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ja obitelj - </w:t>
            </w:r>
            <w:r>
              <w:rPr>
                <w:sz w:val="20"/>
                <w:szCs w:val="20"/>
              </w:rPr>
              <w:t>Točka i crta –Crte po toku i karakteru . Učenici će flomasterom izraziti svoj doživljaj obitelj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bovača-</w:t>
            </w:r>
            <w:r>
              <w:rPr>
                <w:sz w:val="20"/>
                <w:szCs w:val="20"/>
              </w:rPr>
              <w:t xml:space="preserve"> slikanje viđenog(prema promatranju)</w:t>
            </w:r>
            <w:r>
              <w:rPr>
                <w:b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 xml:space="preserve">Boja, tempera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A KULTURA: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j se otvorio</w:t>
            </w:r>
            <w:r>
              <w:rPr>
                <w:sz w:val="20"/>
                <w:szCs w:val="20"/>
              </w:rPr>
              <w:t xml:space="preserve"> (pjevanje) - Pjevanje pjesmice </w:t>
            </w:r>
            <w:r>
              <w:rPr>
                <w:i/>
                <w:sz w:val="20"/>
                <w:szCs w:val="20"/>
              </w:rPr>
              <w:t xml:space="preserve">Raj se otvorio. </w:t>
            </w:r>
            <w:r>
              <w:rPr>
                <w:sz w:val="20"/>
                <w:szCs w:val="20"/>
              </w:rPr>
              <w:t>Ponavljanje božićnih pjesmica, slušanje božićnih skladbi.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: 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ry Christmas (Čestit Božić) - </w:t>
            </w:r>
            <w:r>
              <w:rPr>
                <w:sz w:val="20"/>
                <w:szCs w:val="20"/>
              </w:rPr>
              <w:t>Opisati božićne običaje u Hrvatskoj i svijetu, pjevati prigodne pjesme, napisati čestitku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appy Easter (Sretan Uskrs)</w:t>
            </w:r>
            <w:r>
              <w:rPr>
                <w:sz w:val="20"/>
                <w:szCs w:val="20"/>
              </w:rPr>
              <w:t xml:space="preserve"> - Opisati uskršnje običaje u Hrvatskoj i svijetu, pjevati prigodne pjesme, napisati čestitk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JERONAUK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olazim iz svoje obitelji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atrati obiteljske fotografije. Razgovarati o tome tko sve čini učenikovu obitelj. Crtati svoju obitelj u susretu s kršćanskom obitelj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ć – blagdan Isusova rođenja</w:t>
            </w:r>
            <w:r>
              <w:rPr>
                <w:sz w:val="20"/>
                <w:szCs w:val="20"/>
              </w:rPr>
              <w:t xml:space="preserve"> - Čitati biblijski tekst  rođenja Isusa Krista. Razgovarati o pročitanom tekstu. Izrađujemo čestitku za prijatelja. Pjevamo pjesmu  </w:t>
            </w:r>
            <w:r>
              <w:rPr>
                <w:i/>
                <w:sz w:val="20"/>
                <w:szCs w:val="20"/>
              </w:rPr>
              <w:t xml:space="preserve">Svim na zemlji mir, veselj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ANUČIONIČKA NASTAV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jet školskoj i mjesnoj knjižnici </w:t>
            </w:r>
            <w:r>
              <w:rPr>
                <w:i/>
                <w:sz w:val="20"/>
                <w:szCs w:val="20"/>
              </w:rPr>
              <w:t>( 3 sata;  1 sat školska, 2 sata mjesna)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jetiti školsku i mjesnu knjižnicu;u suradnji s knjižničarkom naučiti posuđivati, čuvati i vraćati knjige; razlikovati knjižnicu od knjižare. Učenici upoznaju i opisuju prava i odgovornosti koje imaju kao članovi knjižnice (pravo na posudbu i služenje knjižnicom, obavezu odgovornog postupanja s knjigom, vračanja knjige na vrijeme, poštivanja radnog vremena knjižnice), te uče pozdravljati i pravilno oslovljavati osobu koja radi u knjižnici – knjižničarku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jet(izlet) Parku prirode Papuk </w:t>
            </w:r>
            <w:r>
              <w:rPr>
                <w:i/>
                <w:sz w:val="20"/>
                <w:szCs w:val="20"/>
              </w:rPr>
              <w:t>(7 sati)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dnevni izlet prvih razreda na kojem će učenici upoznati prirodne ljepote zavičaja, osvijestiti pravila ponašanja u prirodi te važnost očuvanja zaštićene priro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let u Slatinu – posjet gradskoj knjižnici i zavičajnom muzeju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 razvijanje ljubavi prema domovini, narodu i kultu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vi razred osnovne škole </w:t>
            </w:r>
          </w:p>
        </w:tc>
      </w:tr>
      <w:tr>
        <w:trPr>
          <w:trHeight w:val="4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razred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onična nastava</w:t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i: </w:t>
            </w:r>
            <w:r>
              <w:rPr>
                <w:i/>
                <w:sz w:val="20"/>
                <w:szCs w:val="20"/>
              </w:rPr>
              <w:t>individualni, frontalni rad, rad u paru, rad u skupina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: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zgovor, slušanje,  zaključivanje, usmeno izlaganje, pisanje, rad na tekstu,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) Za učenike : </w:t>
            </w:r>
            <w:r>
              <w:rPr>
                <w:i/>
                <w:sz w:val="20"/>
                <w:szCs w:val="20"/>
              </w:rPr>
              <w:t>udžbenici, bilježnica, listići sa zadacima, fotografije,pribor za pisanje, pribor za likovnu kulturu, fascik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Za učitelje : </w:t>
            </w:r>
            <w:r>
              <w:rPr>
                <w:i/>
                <w:sz w:val="20"/>
                <w:szCs w:val="20"/>
              </w:rPr>
              <w:t>Kurikulum GOO, Nastavni plan i program (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RO, Hrvatski jezik, Priroda i društvo, Matematika, Glazbena kultura, Likovna kultura, TZK, Engleski jezik i Vjeronauk),udžbenici, priručnici , plakati</w:t>
            </w:r>
          </w:p>
        </w:tc>
      </w:tr>
      <w:tr>
        <w:trPr>
          <w:trHeight w:val="1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ijekom cijele šk. godine 2016./201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AT RAZRENIKA- 10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E TEME- 15 sati;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- 5 sati 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- 2 sat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- 1 sat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- 2 sat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- 1 sat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- 2 sat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- 2 s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NIČKA NASTAVA- 10 sat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učenika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Izlet u Park prirode 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 razredne nastave, vjeroučiteljica, učitelj engleskog jezik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Izvedbeni planovi i programi za 2. razred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Učitelji: Simon Vicić,Kristina Hrgić, Irena Tomić-Lacković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/>
          <w:sz w:val="20"/>
          <w:szCs w:val="20"/>
        </w:rPr>
        <w:t>Izvedbeni program  međupredmetnih i interdisciplinarnih sadržaja  građanskog odgoja i obrazovan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stavne jedinice, izvanučioničke aktivnost, projekta i dr</w:t>
      </w:r>
      <w:r>
        <w:rPr/>
        <w:t xml:space="preserve">.)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2191"/>
      </w:tblGrid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JA, DIJETE</w:t>
            </w:r>
          </w:p>
        </w:tc>
      </w:tr>
      <w:tr>
        <w:trPr>
          <w:trHeight w:val="4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tivno i odgovorno sudjelovati u donošenju i provođenju odluka i pravila, razvijati građanske vrijednosti i stavov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ođer ima razvijenu svijest o važnosti  svojih  emocija i brige o zdravlju.</w:t>
            </w:r>
          </w:p>
        </w:tc>
      </w:tr>
      <w:tr>
        <w:trPr>
          <w:trHeight w:val="13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itička  dimenzij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judsko – pravn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štvena</w:t>
            </w:r>
          </w:p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turološk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sniti važnost određivanja pravila izbora i potrebnih obilježja kandidata za uspješno obavljanje određenih dužnosti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najvažnija pravila i objasniti zašto su važna za ponašanje učenika u razredu i školi .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vatiti odgovornost za provođenje pravil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 iznijeti i obrazložiti svoje ideje i stajališta 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zamjećivati tjelesne razlike i sličnosti dječaka i djevojčic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znati namirnice važne za naše zdravlje, uočiti povezanost raznolike i redovite prehrane sa zdravljem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ati važnost hrane i pića za život čovjeka, objasniti značenje higijene vlastitoga tijela, imenovati odjeću i obuću prilagođenu vremenskim prilikam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posobljavati učenike da samostalno brinu za vlastito zdravlje, razvijati sposobnost uočavanja, uspoređivanja, opisivanja i logičkog zaključivanja, primjenjivati ranije stečena znanja</w:t>
            </w:r>
          </w:p>
          <w:p>
            <w:pPr>
              <w:pStyle w:val="Slog"/>
              <w:numPr>
                <w:ilvl w:val="0"/>
                <w:numId w:val="42"/>
              </w:numPr>
              <w:spacing w:lineRule="auto" w:line="240"/>
              <w:jc w:val="left"/>
              <w:rPr>
                <w:rFonts w:ascii="Calibri" w:hAnsi="Calibri" w:cs="Arial"/>
                <w:lang w:val="hr-HR" w:eastAsia="en-US"/>
              </w:rPr>
            </w:pPr>
            <w:r>
              <w:rPr>
                <w:rFonts w:cs="Arial" w:ascii="Calibri" w:hAnsi="Calibri"/>
                <w:lang w:val="hr-HR" w:eastAsia="en-US"/>
              </w:rPr>
              <w:t>poticati razvoj nacionalnih osjećaja.</w:t>
            </w:r>
          </w:p>
          <w:p>
            <w:pPr>
              <w:pStyle w:val="Bezproreda1"/>
              <w:numPr>
                <w:ilvl w:val="0"/>
                <w:numId w:val="4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Učenici će razlikovati glavne i sporedne likove, zamijetiti važne pojedinosti o likovima.  </w:t>
            </w:r>
            <w:r>
              <w:rPr>
                <w:rFonts w:eastAsia="Times New Roman" w:cs="Calibri"/>
                <w:sz w:val="20"/>
                <w:szCs w:val="20"/>
              </w:rPr>
              <w:t xml:space="preserve">Razumjeti sadržaj priče i dječakove postupke uoči dolaska svetog Nikole, obogaćivati rječnik, uočavati obilježja proznog teksta, prema obliku razlikovati ga među ostalim književnim vrstama, 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ijanje sposobnosti zapažanja i pamćenja, utjecati na razvoj logičkog mišljenja i opažanja veza i odnosa, bogatiti rječnik, vježbati slušanje, govorenje i pripovijedanje, poticati sposobnost zamišljanja, razvijati sposobnosti govornog izražavanja</w:t>
            </w:r>
          </w:p>
          <w:p>
            <w:pPr>
              <w:pStyle w:val="Bezproreda1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posobnosti zapažanja i pamćenja, utjecati na razvoj logičkog mišljenja i opažanja veza i odnosa, obogaćivati filmski rječnik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izražavanje vlastitih misli i osjećaja, poticati i razvijati umijeća komunikacije, razvijati pozitivan odnos prema filmskom ostvarenju, razvijati brižnost za druge, razvijati radne navike i poticati na aktivno sudjelovanje u radu, razvijati samostalnost učenika u radu, razvijati etičke i estetske osobine, isticati važnost obitelji</w:t>
            </w:r>
          </w:p>
          <w:p>
            <w:pPr>
              <w:pStyle w:val="NoSpacing1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 xml:space="preserve">samostalno </w:t>
            </w:r>
            <w:r>
              <w:rPr>
                <w:rFonts w:cs="Arial"/>
                <w:sz w:val="20"/>
                <w:szCs w:val="20"/>
              </w:rPr>
              <w:t xml:space="preserve">oblikovati </w:t>
            </w:r>
            <w:r>
              <w:rPr>
                <w:sz w:val="20"/>
                <w:szCs w:val="20"/>
              </w:rPr>
              <w:t>kratku priču prema poticaju</w:t>
            </w:r>
          </w:p>
          <w:p>
            <w:pPr>
              <w:pStyle w:val="NoSpacing1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>razvijati sposobnosti zapažanja, mišljenja i pamćenja, utjecati na razvoj logičkoga i kreativnoga mišljenja i opažanja veza i odnosa, poštovati pravopis i pravogovor, obogaćivati rječnik, vježbati slušanje, govorenje i pisanje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ti pravilan odnos prema pisanoj riječi, stvarati ugodno i poticajno ozračje u razredu, poticati urednost, upornost, točnost i samostalnost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irati se o nekim dječjim časopisima, uočiti različite tekstove u dječjim časopisima  (pjesme, priče, stripove, učeničke tekstove i likovne radove, zabavne priloge…), razlikovati časopise među ostalim tiskom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ti sposobnosti zapažanja i pamćenja, poticati sposobnost zamišljanja, čitati dječji časopis po izboru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ti znatiželju i maštanje, zanimanje za čitanje dječjih časopisa, razvijati ljubav prema stripovima, ilustracijama, literarnim tekstovim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editi godišnje doba u kojemu slavimo Božić i Novu godinu, odrediti datume za Božić, Badnjak, Staru godinu, Novu godinu, objasniti značenje Božića za kršćane i Nove godine za sve ljude, opisati ugođaj Božića i Nove godine u zavičaju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osposobljavati učenike da razlikuju Božić, Badnjak, Staru godinu, Novu godinu,</w:t>
            </w:r>
            <w:r>
              <w:rPr>
                <w:rFonts w:cs="Arial"/>
                <w:sz w:val="20"/>
                <w:szCs w:val="20"/>
              </w:rPr>
              <w:t xml:space="preserve"> razvijati sposobnost likovnog izražavanj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icati zanimanje za blagdane zimi, poštovati prava vjernika, njegovati slavlje božićnih blagdana bez petardi i drugog eksplozivnog materijal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rediti godišnje doba u kojemu je Uskrs, ukazati na promjenjivost datuma Uskrsa, a stalnost s obzirom na dan (nedjelja), objasniti značenje Uskrsa kod kršćana, opisati Uskrs u Hrvata i drugih vjernik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posobljavati učenike da shvate promjenjivost datuma, a stalnost dana, razvijati sposobnost uočavanja, uspoređivanja, opisivanja i logičkog zaključivanja pojedinih blagdan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ijati pravilan stav prema kršćanstvu, uvažavati slobodu vjere, poticati ugodno ozračje u obitelji u vrijeme Uskrsa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novati domovinu i njezin rođendan, odrediti godišnje doba i datum rođendana domovine, opisati proslavu rođendana domovine</w:t>
            </w:r>
          </w:p>
          <w:p>
            <w:pPr>
              <w:pStyle w:val="Odlomakpopisa"/>
              <w:numPr>
                <w:ilvl w:val="0"/>
                <w:numId w:val="4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posobljavati učenike da razlikuju rođendan osobe i domovine, primjenjivati ranije stečena znanja</w:t>
            </w:r>
          </w:p>
          <w:p>
            <w:pPr>
              <w:pStyle w:val="Slog"/>
              <w:numPr>
                <w:ilvl w:val="0"/>
                <w:numId w:val="42"/>
              </w:numPr>
              <w:spacing w:lineRule="auto" w:line="240"/>
              <w:jc w:val="left"/>
              <w:rPr>
                <w:rFonts w:ascii="Calibri" w:hAnsi="Calibri" w:cs="Arial"/>
                <w:lang w:val="hr-HR" w:eastAsia="en-US"/>
              </w:rPr>
            </w:pPr>
            <w:r>
              <w:rPr>
                <w:rFonts w:cs="Arial" w:ascii="Calibri" w:hAnsi="Calibri"/>
              </w:rPr>
              <w:t>razvijati pravilan stav prema domovini, poticati ljubav prema svojem domu, svojem narodu i svojoj domovini, izgrađivati pravilan stav prema ponašanju u vrijeme državnih blagdan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čenje će se realizirati sljedećim koracim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AT RAZREDNE ZAJEDNICE-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zbor predsjednika razre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atu će učenici razgovarati o osobinama koje treba imati predsjednik razreda. Glasanjem će birati predsjednika koji će ujedno biti i član Vijeća učenik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zredna pravil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predložiti i donijeti razredna pravila i načela etičkog kodeksa kojima se štiti dobrobit svih učenika i kojima se uređuju njihovi međusobni odnosi.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pci i elementi vrednovanje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kazivanje vlastitih emocija – Što ako me zadirkuju?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Aktivnosti u slobodno vrijeme i kako ih odabrati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Kako doživljavam uspjeh/neuspjeh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 xml:space="preserve">Sastojci proizvoda koje jedemo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Planiranje slobodnog i organiziranog  vremena u tjednu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Batang" w:cs="Arial"/>
                <w:sz w:val="20"/>
                <w:szCs w:val="20"/>
              </w:rPr>
              <w:t>Učenik će prepoznati važnost zdrave prehrane i higijene za život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RIRODA I DRUŠTVO : </w:t>
            </w:r>
            <w:r>
              <w:rPr>
                <w:b/>
                <w:sz w:val="20"/>
                <w:szCs w:val="20"/>
              </w:rPr>
              <w:t>Dijete (djevojčica, dječak)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Batang" w:cs="Arial"/>
                <w:sz w:val="20"/>
                <w:szCs w:val="20"/>
              </w:rPr>
              <w:t>Učenik će objasniti glavne razlike i sličnosti tijela dječaka i djevojčica, imenovati i opisati dijelove tijela i njihovu ulogu.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GLAZBENA KULTURA: </w:t>
            </w:r>
            <w:r>
              <w:rPr>
                <w:b/>
                <w:sz w:val="20"/>
                <w:szCs w:val="20"/>
              </w:rPr>
              <w:t xml:space="preserve">Dom </w:t>
            </w:r>
          </w:p>
          <w:p>
            <w:pPr>
              <w:pStyle w:val="Odlomakpopisa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enik će prepoznati važnost života u obiteljskom domu.</w:t>
            </w:r>
          </w:p>
          <w:p>
            <w:pPr>
              <w:pStyle w:val="Odlomakpopisa"/>
              <w:tabs>
                <w:tab w:val="clear" w:pos="708"/>
                <w:tab w:val="left" w:pos="2795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HRVATSKI JEZIK: </w:t>
            </w:r>
            <w:r>
              <w:rPr>
                <w:b/>
                <w:sz w:val="20"/>
                <w:szCs w:val="20"/>
              </w:rPr>
              <w:t>Blatna čizmica (glavni i sporedni lik)</w:t>
            </w:r>
          </w:p>
          <w:p>
            <w:pPr>
              <w:pStyle w:val="Bezproreda1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enici će razlikovati glavne i sporedne likove, zamijetiti važne pojedinosti o likovima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Božićna bajka (filmska priča) MK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NewRomanPSMT;Batang"/>
                <w:sz w:val="20"/>
                <w:szCs w:val="20"/>
              </w:rPr>
              <w:t>recepcija primjerenih dječjih filmova, zamijetiti i odrediti slijed događaja u filmu, ispričati filmsku priču kratkoga crtanog filma, razlikovati glavne i sporedne likove u film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Maškare (glavni i sporedni lik) </w:t>
            </w:r>
          </w:p>
          <w:p>
            <w:pPr>
              <w:pStyle w:val="Bezproreda1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enici će razlikovati glavne i sporedne likove, zamijetiti važne pojedinosti o likovima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Dječji časopis (dječji časopis – strip)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irati se o nekim dječjim časopisima i stripovima koje sadržavaju, čitati ih, razlikovati ih od ostaloga tis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RIRODA I DRUŠTVO: </w:t>
            </w:r>
            <w:r>
              <w:rPr>
                <w:b/>
                <w:sz w:val="20"/>
                <w:szCs w:val="20"/>
              </w:rPr>
              <w:t>Božić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Batang" w:cs="Arial"/>
                <w:sz w:val="20"/>
                <w:szCs w:val="20"/>
              </w:rPr>
              <w:t>Učenik će objasniti obilježja blagdana Božića i Nove godine, njihovo značenje za sve ljude, opisati način njihova obilježavanja u zavičaju i prepoznati važne datume.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NewRomanPSMT;Batang" w:cs="Arial"/>
                <w:b/>
                <w:sz w:val="20"/>
                <w:szCs w:val="20"/>
              </w:rPr>
              <w:t>Uskrs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Batang" w:cs="Arial"/>
                <w:sz w:val="20"/>
                <w:szCs w:val="20"/>
              </w:rPr>
              <w:t>Učenik će objasniti obilježja blagdana Uskrsa, njegovo značenje za kršćane, opisati način obilježavanja u Hrvatskoj i prepoznati godišnje doba u kojemu je Uskrs.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Dan neovisnosti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Batang" w:cs="Arial"/>
                <w:sz w:val="20"/>
                <w:szCs w:val="20"/>
              </w:rPr>
              <w:t>Učenik će objasniti važnost Dana državnosti, imenovati  domovinu i opisati proslavu rođendana domovine.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ANUČIONIČKA NASTAVA:      </w:t>
            </w:r>
            <w:r>
              <w:rPr>
                <w:b/>
                <w:sz w:val="20"/>
                <w:szCs w:val="20"/>
              </w:rPr>
              <w:t xml:space="preserve">Dani kruha </w:t>
            </w:r>
            <w:r>
              <w:rPr>
                <w:sz w:val="20"/>
                <w:szCs w:val="20"/>
              </w:rPr>
              <w:t>(Matična škola i PŠ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ani jabuka </w:t>
            </w:r>
            <w:r>
              <w:rPr>
                <w:sz w:val="20"/>
                <w:szCs w:val="20"/>
              </w:rPr>
              <w:t>(Matična škola i PŠ)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večanost blagovanja plodova  vrijednih ljudskih ru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Sjećanje na mrtv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Batang" w:cs="Arial"/>
                <w:sz w:val="20"/>
                <w:szCs w:val="20"/>
              </w:rPr>
              <w:t xml:space="preserve">Učenik će prepoznati važnost sjećanja na umrle i objasniti kako se treba ponašati pri posjetu groblju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Kazališna predstav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Svjetski dan šu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Odlomakpopis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ekološke svijesti kod učenika </w:t>
            </w:r>
          </w:p>
          <w:p>
            <w:pPr>
              <w:pStyle w:val="Odlomakpopis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znanja o sadržajima prirodne i kulturne baštine</w:t>
            </w:r>
          </w:p>
          <w:p>
            <w:pPr>
              <w:pStyle w:val="Odlomakpopisa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razvijanje ljubavi prema domovini, narodu i kultur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VJERONAUK: </w:t>
            </w:r>
            <w:r>
              <w:rPr>
                <w:b/>
                <w:sz w:val="20"/>
                <w:szCs w:val="20"/>
              </w:rPr>
              <w:t xml:space="preserve">Boži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Uskrs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enje Božića za vjernike – kršćan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enje Uskrsa za vjernike - kršćane</w:t>
            </w:r>
          </w:p>
          <w:p>
            <w:pPr>
              <w:pStyle w:val="Odlomakpopis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enik prepoznaje da se tijekom Došašća  pripremamo za Božić čineći dobra djela u zajednici u kojoj boravimo. Vjeroučenici razvijaju osjećaj odgovornosti za drugoga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ENGLESKI JEZIK: </w:t>
            </w:r>
            <w:r>
              <w:rPr>
                <w:b/>
                <w:sz w:val="20"/>
                <w:szCs w:val="20"/>
              </w:rPr>
              <w:t xml:space="preserve"> Boži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Uskrs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ry Christmas, Happy Easter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ti božićne i uskršnje običaje u Hrvatskoj i svijetu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vati prigodne pjesme i napisati čestitk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čenici drugih  razreda osnovne škole 2.a, 2.b, </w:t>
            </w:r>
          </w:p>
        </w:tc>
      </w:tr>
      <w:tr>
        <w:trPr>
          <w:trHeight w:val="37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razred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onična nastava</w:t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i: individualni, frontalni rad, rad u paru, rad u skupin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tode: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govor, argumentiranje, dokazivanje, zaključivanje, glasanje, usmeno izlaganje, pisan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učenike: udžbenici-Terezija Zokić, Benita Vladušić „Slovo po slovo 2“; Tamara Kisovar Ivanda, Alena Letina, Ivan De Zan:“Naš svijet“; Biserka Džeba, Maja Mardešić „Dip in 2“; dr. Josip Jakšić „Rastimo u zahvalnosti 2“; Vladimir Jandrašek, Jelena Ivaci: „Razigrani zvuci 2“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itelje: Kurikulum GOO, Nastavni plan i program, udžbenici- Terezija Zokić, Benita Vladušić „Slovo po slovo 2“; Tamara Kisovar Ivanda, Alena Letina, Ivan De Zan:“Naš svijet“; Biserka Džeba, Maja Mardešić „Dip in 2“; dr. Josip Jakšić „Rastimo u zahvalnosti 2“;  Vladimir Jandrašek, Jelena Ivaci: „Razigrani zvuci 2“;  priručnici, plakati</w:t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školske godi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- 6 sat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IRODA I DRUŠTVO – 4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NIČKA NASTAVA- 10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KULTURA – 1 s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 – 2 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– 2 sat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AT RAZREDNE ZAJEDNICE- 10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NIČKA NASTAVA- 10 sati</w:t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 drugih razreda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zvedbeni planovi i programi za 3. razred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Učitelj/nastavnik: Stjepan Filić, Kristina Hrgić, Marina Rakoš-Kadežabek</w:t>
      </w:r>
    </w:p>
    <w:p>
      <w:pPr>
        <w:pStyle w:val="Normal"/>
        <w:spacing w:lineRule="auto" w:line="360"/>
        <w:rPr/>
      </w:pPr>
      <w:r>
        <w:rPr>
          <w:rFonts w:eastAsia="+mj-ea" w:cs="Arial"/>
          <w:sz w:val="20"/>
          <w:szCs w:val="20"/>
        </w:rPr>
        <w:t>Izvedbeni program  međupredmetnih i interdisciplinarnih sadržaja  građanskog odgoja i obrazovanj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astavne jedinice, SRZ, izvanučioničke aktivnosti, projekti i dr. )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sobni i zavičajni identit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vrh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ktivan i odgovoran član razreda, škole i lokalne zajednice koji poznaje i poštuje vrijednosti osobnog i zavičajnog identiteta te prihvaća različit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rukturne dimenzije građanske kompetencij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Društv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Ljudsko – pravna  dimenz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Ekološka dimenz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Naučiti učenike demokratskom načinu ponašanja, uvažavanja, poštivanja, pridržavanja određenih pravila i normi.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ti ekološku svijest o očuvanju okoliša, te njegovati vrednote kulturnog naslijeđa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Njegova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ozitivan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odno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rem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knj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evnom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djelu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, glazbi, kazalištu, likovnoj umjetnosti, dječjem filmu, narodnim plesovima i običajima, kulturi zavičaja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zvijati strpljivost, samopouzdanje, samostalnost u radu, pomagati drugima, poticati maštu,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otica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ljuba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rem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obitelj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oticati estetsk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e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vrijednosti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otaknuti intelektualnu znatiželju i želju za spoznavanjem mnogih nastavnih sadržaja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ričati o zanimljivostima vezanima uz snalaženje u prostoru, povezati ih sa stvarnim životnim situacijama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ozitivno se odnositi prema učenju novih nastavnih sadržaja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matrati, opisivati svoja zapažanja, primjenjivati stečene kompetencije u svakidašnjim životnim situacijama.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Odrediti vrijeme kao slijed događaj u životu pojedinca I društva, odrediti sadašnjost, prošlost i budućnost, razlikovati sadašnje od prošlih i budućih događaja, razlikovati bližu od dalje prošlosti, razlikovati bližu od dalje budućnosti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Snalaziti se u vremenu, logički razmišljati i zaključivati, promatrati, opisivati I uspoređivati, planirati. Zanimati se za sadašnja zbivanja, zanimati se za prošlost, pozitivno se odnositi prema budućnosti, pozitivno se odnositi prema radu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S empatijom se odnositi prema osobama starije životne dobi, pružati konkretnu praktičnu pomoć starijim članovima obitelji, osvijestiti, doprinos naših predaka za naš život.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Razvijati samopouzdanje, pri samostalnom kretanju, pozitivno se odnositi prema učenju izvan učionice, surađivati s drugim učenicima poštujući drugačija mišljen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RAZREDNE ZAJEDNICE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Izbor razrednog vodstva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edlažu i biraju predsjednika i zamjenika razreda. Izrađuju sami glasačke listiće i kutiju. Samostalno broje glasove i imenuju razredno vodstvo na temelju dobivenih glasova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Donošenje razrednih pravila 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 temelju učeničkih prijedloga, nakon razmatranja istih donošenje razrednih pravila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Razredna pravila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z pomoć učitelja izrađuju plakat s razrednim pravilima kojih će se pridržavati tijekom godine. Plakat će izložiti na vidljivo mjesto u razredu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Pravila i norme, Bon – ton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itanje Kućnog reda škole, te Bon – tona za djecu te uspoređivanje s Pravilnikom o Kućnom redu i komentari na tu temu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Dani kruha – dani zahvalnosti za plodove zemlje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riprema pekarskih proizvoda uz pomoć roditelja te izlaganje i zajedničko blagovanje istih.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irno rješavanje sukoba -  Učenici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govaraju o načinima ponašanja u konfliktnim situacijama i shvatiti prednost  mirnog rješavanja sukoba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Dan dječjih prava – 20. Studenog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poznavanje učenika s Konvencijom UN – a o pravima djeteta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Uređenje učionice prigodom blagdana -  Božić , Uskrs                                                                                                         Međunarodni dan obitelji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godni tekstovi, plakati, likovni radovi, sportsk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đupredmetne teme                                                                                                                                                                              GLAZBENA  KULTURA                                                                                                                                                                                               Ima jedan razred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- Pjevanje, slušanje, sviranje udaraljkama i pokreti uz glazbu.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imna: Lijepa naš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Pjevanje, slušanje, način ponašanja kod intoniranja himne i razvijati osjećaj domoljublj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Oda rad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Slušanje, stjecanje znanja o EU čiji smo član. Naučiti kako se ponašati kod sviranja EU himne. Razvijanje svijesti o pripadnosti i uvažavanju šire zajednice.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RVATSKI JEZIK                                                                                                                                                                                          Lekti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ato Lovrak: Vlak u snijegu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Razvijati zajedništvo i pripadnost skupini, suradnju i međusobnu pomoć te ukazivati negativne oblike ponašanja unutar zajednice. Aktivnosti će se provesti kroz analizu književnog dijela, te karakterizaciju glavnih likova.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edijska kultu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ječji film: Vlak u snijegu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Usporedba dječjeg filma s romanom za djecu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zop: Basn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Kroz čitanje i analizu odabranih basni uočavati ljudske mane i nedostatke, te isticati pozitivna i negativna ponašanja, shvatiti pou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IRODA I DRUŠTVO                                                                                                                                                                                   Prošlost, sadašnjost i budućnost 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zumjeti događaje koji su se dogodili u prošlosti (njihovo rođenje, polazak u školu i drugi važni događaji). Razumjeti sadašnjost – događaji kojima sada svjedoče. Razumjeti budućnost – događaji koji će se tek dogoditi ( koju će srednju školu upisati, što žele biti kad odrastu)…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eci i potomc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Shvatiti pojmove kroz obiteljske albume, obiteljska stabla i razvijati osjećaj zajedništva i pripadnosti obitelji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Sportska natjecanj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Razvijanje natjecateljskog duha, sportskog ponašanja, osjećaja pripadnosti skupini i poštivanje protivnika u igri, te pravila igre.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VJERONAUK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Doček svetog Nikole -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Kroz prigodni program obilježiti blagdan svetog Nikole.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Uskr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Izrada čestitki i shvaćanje važnosti Uskrsa kao obiteljskog blagdana.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NGLESKI  JEZIK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ožić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erry Christmas ( Čestit Božić)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Opisati božićne običaje u Hrvatskoj i svijetu. Pjevati prigodne pjesme, napisati čestitku.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Uskr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Happy  Easter (Sretan Uskrs)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Opisati uskršnje  običaje u Hrvatskoj i svijetu. Pjevati prigodne pjesme, napisat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čestit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KOVNA  KULTURA                                                                                                                                                                                   Izrada božićnih ukrasa i čestitk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Izrada i  izlaganje čestitki i prigodno ukrašavanje učionice i hodnika ško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zvanučionička  nastava                                                                                                                                                                                Kazališne predstave (tri kroz godinu) 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zvijati ljubav prema kazališnoj umjetnosti, kulturno ponašanje za vrijeme predstava (Bon – ton).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- Razvijati  domoljublje, upoznavanje povijesti  Domovinskog rata, upoznati oružja i prometna sredstva koja su se koristila u Domovinskom ratu.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eđunarodni  dan pješačenja (15.10.)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Razvijati svijest o potrebi za kretanjem i boravku u prirodi, te očuvanju čistog i zdravog okoliša .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sjet  Gradskoj knjižnic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Stjecanje čitalačkih navika, razvijanje ljubavi prema pisanoj riječi, stjecanje navika kulturnog ponašanja u prostorijama knjižnice, svijest o čuvanju posuđenih knjiga.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sjet  Muzeju  u Slatin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- Razgled zavičajne zbirke, etnografske i arheološke zbirke. Razvijati pozitivan odnos prema vrednotama iz prošlosti zavičaja.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jelodnevna terenska nastava: Izlet u Park prirode Papuk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erenska nastav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Upoznavanje prirodnih ljepota užeg zavičaja, jednog od najljepših svjetskih nacionalnih parkova. Njegovanje ljubavi prema čistom i zdravom okolišu, tradiciji i običajima. Osvijestiti potrebu za kretanjem u prirodi i snalaženje u prostoru. Uočavanje biljnog i životinjskog svijeta. Poštivanje pripadnika drugih naroda i rasa koje dolaze u turističku posjetu. Upoznavanje turizma kao važne gospodarske gr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vijanje ekološke svijesti kod učenika,  stjecanje znanja o sadržajima prirodne i kulturne baštine, razvijanje ljubavi prema domovini, narodu i kult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iljna grup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trećih razre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razred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đupredmetna povezanost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vanučionična na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Rad u parovima, grupni rad, frontalni rad, individualni rad,  demonstracija, metoda praktičnih radova, zorno promatranje u prirodi (terenska nastava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Razgovor, čitanje teksta, slušanje, pjevanje, sviranje udaraljkama, igre loptom, korištenje društvenih igara, ponavljanje, gledanje i analiza filma, izrada plakata i postera, izvještavanje o provedenoj aktivnos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odišnji plan i program 2016./17. (SRO, Hrvatski jezik, Priroda i društvo, Matematika, Glazbena kultura, Likovna kultura, TZK, Engleski jezik i Vjeronau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Udžbeni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. Hrvatski jezik: Slovo po slovo 3, Terezija Zokić, Benita Vladušić, ŠK, 2014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 Matematika : Matematika 3, Josip Markovac i grupa autora, Alfa, 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Priroda i društvo: Naš svijet 3, Alena Letina, Tamara Kisovar Ivanda, Ivo Nejašmić, Ivan De Zan, ŠK, 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 Glazbena kultura: Razigrani zvuci 3, ŠK, Vladimir Jandrašek, Jelena Ivaci,ŠK, 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plakati (hamer pap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- izvorna stvarnost (izložbeni eksponati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glazbeni predloš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fotograf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suradnja s roditelj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opisno praćenje (bilježnica za Građanski odgo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d rujna do lipnj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RAZREDNE ZAJEDNICE-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0 sati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LAZBENA KULTURA – 2 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RVATSKI JEZIK – 5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RODA I DRUŠTVO – 2 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ZK – 1 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JERONAUK – 2 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IKOVNA KULTURA – 1 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NGLESKI JEZIK – 2 s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pisno praćenje učenik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renska nastava (roditelji snose troškov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itelji trećih razr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049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sobni i zavičajni identitet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vrh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ktivan i odgovoran član razreda, škole i lokalne zajednice koji poznaje i poštuje vrijednosti osobnog i zavičajnog identiteta te prihvaća različitos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trukturne dimenzije građanske kompetencij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Društv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Ljudsko – pravna  dimenz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Ekološka dimenzij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aučiti učenike demokratskom načinu ponašanja, uvažavanja, poštivanja, pridržavanja određenih pravila i normi.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ti ekološku svijest o očuvanju okoliša, te njegovati vrednote kulturnog naslijeđa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Njegova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ozitivan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odno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rem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knj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evnom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djelu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glazbi, kazalištu, likovnoj umjetnosti, dječjem filmu, narodnim plesovima i običajima, kulturi zavičaja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zvijati strpljivost, samopouzdanje, samostalnost u radu, pomagati drugima, poticati maštu,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otica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ljuba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rem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obitelj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oticati estetsk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e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k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vrijednosti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otaknuti intelektualnu znatiželju i želju za spoznavanjem mnogih nastavnih sadržaja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ričati o zanimljivostima vezanima uz snalaženje u prostoru, povezati ih sa stvarnim životnim situacijama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ozitivno se odnositi prema učenju novih nastavnih sadržaja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Promatrati, opisivati svoja zapažanja, primjenjivati stečene kompetencije u svakidašnjim životnim situacijama.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Odrediti vrijeme kao slijed događaj u životu pojedinca I društva, odrediti sadašnjost, prošlost i budućnost, razlikovati sadašnje od prošlih i budućih događaja, razlikovati bližu od dalje prošlosti, razlikovati bližu od dalje budućnosti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Snalaziti se u vremenu, logički razmišljati i zaključivati, promatrati, opisivati I uspoređivati, planirati. Zanimati se za sadašnja zbivanja, zanimati se za prošlost, pozitivno se odnositi prema budućnosti, pozitivno se odnositi prema radu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S empatijom se odnositi prema osobama starije životne dobi, pružati konkretnu praktičnu pomoć starijim članovima obitelji, osvijestiti, doprinos naših predaka za naš život.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Razvijati samopouzdanje, pri samostalnom kretanju, pozitivno se odnositi prema učenju izvan učionice, surađivati s drugim učenicima poštujući drugačija mišljen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RAZREDNE ZAJEDNICE-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Izbor razrednog vodstva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edlažu i biraju predsjednika i zamjenika razreda. Izrađuju sami glasačke listiće i kutiju. Samostalno broje glasove i imenuju razredno vodstvo na temelju dobivenih glasova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Donošenje razrednih pravila 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 temelju učeničkih prijedloga, nakon razmatranja istih donošenje razrednih pravila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Razredna pravila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z pomoć učitelja izrađuju plakat s razrednim pravilima kojih će se pridržavati tijekom godine. Plakat će izložiti na vidljivo mjesto u razredu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Pravila i norme, Bon – ton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itanje Kućnog reda škole, te Bon – tona za djecu te uspoređivanje s Pravilnikom o Kućnom redu i komentari na tu temu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Dani kruha – dani zahvalnosti za plodove zemlje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riprema pekarskih proizvoda uz pomoć roditelja te izlaganje i zajedničko blagovanje istih.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irno rješavanje sukoba -  Učenici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govaraju o načinima ponašanja u konfliktnim situacijama i shvatiti prednost  mirnog rješavanja sukoba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Dan dječjih prava – 20. Studenog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poznavanje učenika s Konvencijom UN – a o pravima djeteta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Uređenje učionice prigodom blagdana -  Božić , Uskrs                                                                                                         Međunarodni dan obitelji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godni tekstovi, plakati, likovni radovi, sportske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đupredmetne teme                                                                                                                                                                              GLAZBENA  KULTURA                                                                                                                                                                                               Ima jedan razred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- Pjevanje, slušanje, sviranje udaraljkama i pokreti uz glazbu.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imna: Lijepa naš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Pjevanje, slušanje, način ponašanja kod intoniranja himne i razvijati osjećaj domoljublja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Oda rad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Slušanje, stjecanje znanja o EU čiji smo član. Naučiti kako se ponašati kod sviranja EU himne. Razvijanje svijesti o pripadnosti i uvažavanju šire zajednice.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RVATSKI JEZIK                                                                                                                                                                                          Lekti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ato Lovrak: Vlak u snijegu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Razvijati zajedništvo i pripadnost skupini, suradnju i međusobnu pomoć te ukazivati negativne oblike ponašanja unutar zajednice. Aktivnosti će se provesti kroz analizu književnog dijela, te karakterizaciju glavnih likova.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dijska kul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ječji film: Vlak u snijegu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Usporedba dječjeg filma s romanom za djecu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zop: Basn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Kroz čitanje i analizu odabranih basni uočavati ljudske mane i nedostatke, te isticati pozitivna i negativna ponašanja, shvatiti pouk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IRODA I DRUŠTVO                                                                                                                                                                                   Prošlost, sadašnjost i budućnost 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zumjeti događaje koji su se dogodili u prošlosti (njihovo rođenje, polazak u školu i drugi važni događaji). Razumjeti sadašnjost – događaji kojima sada svjedoče. Razumjeti budućnost – događaji koji će se tek dogoditi ( koju će srednju školu upisati, što žele biti kad odrastu)…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eci i potomc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Shvatiti pojmove kroz obiteljske albume, obiteljska stabla i razvijati osjećaj zajedništva i pripadnosti obitelji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Sportska natjecanj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Razvijanje natjecateljskog duha, sportskog ponašanja, osjećaja pripadnosti skupini i poštivanje protivnika u igri, te pravila igre.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VJERONAUK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Doček svetog Nikole -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Kroz prigodni program obilježiti blagdan svetog Nikole.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skr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Izrada čestitki i shvaćanje važnosti Uskrsa kao obiteljskog blagdana.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NGLESKI  JEZIK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Božić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rry Christmas ( Čestit Božić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Opisati božićne običaje u Hrvatskoj i svijetu. Pjevati prigodne pjesme, napisati čestitku.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skr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Happy  Easter (Sretan Uskrs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Opisati uskršnje  običaje u Hrvatskoj i svijetu. Pjevati prigodne pjesme, napisati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čestitk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LIKOVNA  KULTURA                                                                                                                                                                                   Izrada božićnih ukrasa i čestitk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Izrada i  izlaganje čestitki i prigodno ukrašavanje učionice i hodnika škole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zvanučionička  nastava                                                                                                                                                                                Kazališne predstave (tri kroz godinu) 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zvijati ljubav prema kazališnoj umjetnosti, kulturno ponašanje za vrijeme predstava (Bon – ton).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- Razvijati  domoljublje, upoznavanje povijesti  Domovinskog rata, upoznati oružja i prometna sredstva koja su se koristila u Domovinskom ratu.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đunarodni  dan pješačenja (15.10.)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Razvijati svijest o potrebi za kretanjem i boravku u prirodi, te očuvanju čistog i zdravog okoliša .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sjet  Gradskoj knjižnic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Stjecanje čitalačkih navika, razvijanje ljubavi prema pisanoj riječi, stjecanje navika kulturnog ponašanja u prostorijama knjižnice, svijest o čuvanju posuđenih knjiga.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sjet  Muzeju  u Slatin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- Razgled zavičajne zbirke, etnografske i arheološke zbirke. Razvijati pozitivan odnos prema vrednotama iz prošlosti zavičaja.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jelodnevna terenska nastava: Izlet u Park prirode Papuk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Terenska nastav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Upoznavanje prirodnih ljepota užeg zavičaja, jednog od najljepših svjetskih nacionalnih parkova. Njegovanje ljubavi prema čistom i zdravom okolišu, tradiciji i običajima. Osvijestiti potrebu za kretanjem u prirodi i snalaženje u prostoru. Uočavanje biljnog i životinjskog svijeta. Poštivanje pripadnika drugih naroda i rasa koje dolaze u turističku posjetu. Upoznavanje turizma kao važne gospodarske gra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vijanje ekološke svijesti kod učenika,  stjecanje znanja o sadržajima prirodne i kulturne baštine, razvijanje ljubavi prema domovini, narodu i kult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iljna grup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trećih razreda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razred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đupredmetna povezanos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vanučionična nastava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 xml:space="preserve">Rad u parovima, grupni rad, frontalni rad, individualni rad,  demonstracija, metoda praktičnih radova, zorno promatranje u prirodi (terenska nastava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>Razgovor, čitanje teksta, slušanje, pjevanje, sviranje udaraljkama, igre loptom, korištenje društvenih igara, ponavljanje, gledanje i analiza filma, izrada plakata i postera, izvještavanje o provedenoj aktivnosti.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odišnji plan i program 2016./17. (SRO, Hrvatski jezik, Priroda i društvo, Matematika, Glazbena kultura, Likovna kultura, TZK, Engleski jezik i Vjeronau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Udžbeni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. Hrvatski jezik: Slovo po slovo 3, Terezija Zokić, Benita Vladušić, ŠK, 2014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 Matematika : Matematika 3, Josip Markovac i grupa autora, Alfa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Priroda i društvo: Naš svijet 3, Alena Letina, Tamara Kisovar Ivanda, Ivo Nejašmić, Ivan De Zan, ŠK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 Glazbena kultura: Razigrani zvuci 3, ŠK, Vladimir Jandrašek, Jelena Ivaci,ŠK,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plakati (hamer pap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- izvorna stvarnost (izložbeni ekspona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glazbeni predloš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fotograf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suradnja s roditelj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 opisno praćenje (bilježnica za Građanski odgo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 rujna do lipnj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RAZREDNE ZAJEDNICE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0 sati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LAZBENA KULTURA – 2 s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RVATSKI JEZIK – 5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RODA I DRUŠTVO – 2 s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ZK – 1 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JERONAUK – 2 s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IKOVNA KULTURA – 1 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NGLESKI JEZIK – 2 s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pisno praćenje učenik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renska nastava (roditelji snose troškov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itelji trećih razr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d. Izvedbeni planovi i programi za 4. razred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>Učitelj/nastavnik: Klara Perić, Ana Cuca, Kristina Hrgić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 w:cs="Calibri"/>
          <w:sz w:val="20"/>
          <w:szCs w:val="20"/>
        </w:rPr>
        <w:t>Izvedbeni program  međupredmetnih i interdisciplinarnih sadržaja  građanskog odgoja i obrazovanja</w:t>
      </w:r>
      <w:r>
        <w:rPr>
          <w:rFonts w:cs="Calibri"/>
          <w:b/>
          <w:sz w:val="20"/>
          <w:szCs w:val="20"/>
        </w:rPr>
        <w:t xml:space="preserve"> </w:t>
      </w:r>
      <w:r>
        <w:rPr/>
        <w:t xml:space="preserve">(nastavne jedinice, izvanučioničke aktivnost, projekta i dr. 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1766"/>
      </w:tblGrid>
      <w:tr>
        <w:trPr>
          <w:trHeight w:val="4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ravo na zdrav okoliš i njegovo očuvanje</w:t>
            </w:r>
          </w:p>
        </w:tc>
      </w:tr>
      <w:tr>
        <w:trPr>
          <w:trHeight w:val="4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 xml:space="preserve">Učenik koji određuje što je zdrav okoliš, zašto je važan za očuvanje života i sudjeluje u njegovoj zaštiti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judsko – pravna dimenzija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kološk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;宋体"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21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djelovati u izgradnji i jačanju demokratske kulture u razredu 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ava osnovna dječja prava sukladno Konvenciji o pravima djeteta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lagati se za izgradnju razreda i škole kao demokratske zajednice, </w:t>
            </w:r>
            <w:r>
              <w:rPr>
                <w:sz w:val="20"/>
                <w:szCs w:val="20"/>
              </w:rPr>
              <w:t>razlikovati pristrano od nepristranog odlučivanja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dokumente kojima se određuju dječja prava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20" w:after="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jeti da se razred i škola razvijaju kao demokratske zajednice ukoliko svi djeluju prema zajedničkim pravilima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azati samostalnost i samopouzdanje u iznošenju svojih stavova, otvorenost prema drugačijim mišljenjima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20" w:after="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ti što su pravila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jeti da se pravilima određuju prava i odgovornosti svih članova razredne zajednice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jeti važnost koju zdravi okoliš ima u osiguranju dobrobiti pojedinca i razvoju demokratske zajednice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bjašnjava značenje i važnost prava na zdrav okoliš  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ivno sudjeluje u uočavanju i istraživanju stanja okoliša, koristi odgovarajuće postupke zaštite okoliša </w:t>
            </w:r>
          </w:p>
          <w:p>
            <w:pPr>
              <w:pStyle w:val="Odlomakpopisa"/>
              <w:numPr>
                <w:ilvl w:val="0"/>
                <w:numId w:val="48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azuje privrženost očuvanju prirodnog bogatstva u svom zavičaju i domovini 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opisati probleme s kojima se susrećemo pri očuvanju okoliša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likovati odgovorno od neodgovornog ponašanja prema okoliš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HRVATSKI JEZ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Sanja Pilić “Nova učenica” – </w:t>
            </w:r>
            <w:r>
              <w:rPr>
                <w:rFonts w:cs="Calibri"/>
                <w:sz w:val="20"/>
                <w:szCs w:val="20"/>
                <w:lang w:val="it-IT"/>
              </w:rPr>
              <w:t>odrediti temu i poruku prič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Ana Đokić “Batu Tataaova priča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– pratiti odnose među likovim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PRIRODA I DRUŠTV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tanovništvo Republike Hrvatske - </w:t>
            </w:r>
            <w:r>
              <w:rPr>
                <w:sz w:val="20"/>
                <w:szCs w:val="20"/>
              </w:rPr>
              <w:t xml:space="preserve"> imenovati: narod i nacionalne manjine koje čine stanovništvo Republike Hrvatske, služeni jezik i pism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Čovjek to sam ja - </w:t>
            </w:r>
            <w:r>
              <w:rPr>
                <w:sz w:val="20"/>
                <w:szCs w:val="20"/>
                <w:lang w:val="it-IT"/>
              </w:rPr>
              <w:t xml:space="preserve"> učenici će razviti </w:t>
            </w:r>
            <w:r>
              <w:rPr>
                <w:sz w:val="20"/>
                <w:szCs w:val="20"/>
              </w:rPr>
              <w:t>sposobnosti organiziranja vlastitog učenja uz učinkovito upravljanje vremenom i informacijama o čovjeku i njegovom tijelu, zajednici i ljudskim pra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43180</wp:posOffset>
                      </wp:positionV>
                      <wp:extent cx="90805" cy="12382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8000 h 702000"/>
                                  <a:gd name="textAreaBottom" fmla="*/ 684000 h 70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25pt;margin-top:3.4pt;width:7.1pt;height:9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Sunce – uvjet života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38735</wp:posOffset>
                      </wp:positionV>
                      <wp:extent cx="5438775" cy="1239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5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85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Učenik će moći objasniti važnost sunca, vode, zraka i tla za živo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Objasnit  će potrebu za njihovim očuvanjem od onečišćenja   (voda, zrak i tlo) odnosno zaštitom od štetnog djelovanja (sunce)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Istraživanjem okoliša otkriva primjerena/neprimjerena mjesta gdje je smeće odloženo i spoznati način pravilnog zbrinjav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rati i predlaže aktivnosti za obilježavanje međunarodnih dana u zaštiti okoliša; Dan šuma(21.03. ), Dan voda ( 22. 03.), Dan planeta Zemlje (22. 04.), Svjetski dan očuvanja okoliša(5.06.) e i na taj način primjerom pokazuje zašto je važno odgovorno ponaša  prema zajedničkoj imovini, tj. okoliš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97.6pt;mso-wrap-distance-left:9pt;mso-wrap-distance-right:9pt;mso-wrap-distance-top:0pt;mso-wrap-distance-bottom:0pt;margin-top:3.0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k će moći objasniti važnost sunca, vode, zraka i tla za živo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bjasnit  će potrebu za njihovim očuvanjem od onečišćenja   (voda, zrak i tlo) odnosno zaštitom od štetnog djelovanja (sunce)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traživanjem okoliša otkriva primjerena/neprimjerena mjesta gdje je smeće odloženo i spoznati način pravilnog zbrinjavan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ati i predlaže aktivnosti za obilježavanje međunarodnih dana u zaštiti okoliša; Dan šuma(21.03. ), Dan voda ( 22. 03.), Dan planeta Zemlje (22. 04.), Svjetski dan očuvanja okoliša(5.06.) e i na taj način primjerom pokazuje zašto je važno odgovorno ponaša  prema zajedničkoj imovini, tj. okoliš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da – uvjet život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lo – uvjet života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rak – uvjet života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TEMATIK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ojenje glasova i prikaz rezultata izbora, zadaci zadani riječima -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Učenik pisanjem obavijesti, izvješća i prikazom rezultata izbora uči da svaki član zajednice ima pravo biti informiran o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dređenoj aktivnost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Zbrajanje i oduzimanje, množenje i dijeljenje zadatci zadani riječima – </w:t>
            </w:r>
            <w:r>
              <w:rPr>
                <w:rFonts w:cs="Calibri"/>
                <w:sz w:val="20"/>
                <w:szCs w:val="20"/>
                <w:lang w:val="it-IT"/>
              </w:rPr>
              <w:t>izračinavanje troškova Škole u prirod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LIKOVNA KULT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Kompozicija oblika – </w:t>
            </w:r>
            <w:r>
              <w:rPr>
                <w:rFonts w:cs="Calibri"/>
                <w:sz w:val="20"/>
                <w:szCs w:val="20"/>
                <w:lang w:val="it-IT"/>
              </w:rPr>
              <w:t>Izrada adventskog vijenca od prirodnih materija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VJERONAU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Božje zapovijedi – pravila za život-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uočiti posljedice kršenja pravila u svakodnevnom živ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Glas viče u pustinji “Poravnajte put Gospodinu”-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 rado pomagati drugima, ispraviti nepravdu, širiti mir , znati preuzeti odgovor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Na Isusovom putu slijedimo njegovo djelo- 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prepoznati i navesti neka dječja iskustva patnje koja se događaju u svijetu i oko na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ppy Birthday, Planet Earth (Sretan rođendan, planeta Zemlja)- sudjelovati u razgovoru o zaštiti Zemlje, opisati probleme s kojima se susreće Zemlja zbog zagađenj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SR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Zajedno u četvrtom razredu - </w:t>
            </w:r>
            <w:r>
              <w:rPr>
                <w:rFonts w:cs="Calibri"/>
                <w:sz w:val="20"/>
                <w:szCs w:val="20"/>
              </w:rPr>
              <w:t xml:space="preserve">  predstavljanje, prepoznavanje svojih osjećaja, izrada plaka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Izbor predsjednika/predsjednice razreda - </w:t>
            </w:r>
            <w:r>
              <w:rPr>
                <w:rFonts w:cs="Calibri"/>
                <w:sz w:val="20"/>
                <w:szCs w:val="20"/>
              </w:rPr>
              <w:t>predlaganje kandidata, biranje Povjerenstva, predstavljanje kandidat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sov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avilnik o načinima, postupcima i elementima vrednovanja u osnovnoj i srednjoj školi - </w:t>
            </w:r>
            <w:r>
              <w:rPr>
                <w:rFonts w:cs="Calibri"/>
                <w:sz w:val="20"/>
                <w:szCs w:val="20"/>
              </w:rPr>
              <w:t>prisjećanje propisanih prava i obve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Kućni red škole-naša razredna pravila – </w:t>
            </w:r>
            <w:r>
              <w:rPr>
                <w:rFonts w:cs="Calibri"/>
                <w:sz w:val="20"/>
                <w:szCs w:val="20"/>
              </w:rPr>
              <w:t>opuštanje, uvažavanje, davanje upute, povjerenje jednih u druge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vorenje. sluš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Naša razredna pravila-što ne želimo - </w:t>
            </w:r>
            <w:r>
              <w:rPr>
                <w:rFonts w:cs="Calibri"/>
                <w:sz w:val="20"/>
                <w:szCs w:val="20"/>
              </w:rPr>
              <w:t>jačanje samopouzd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ša razredna pravila-posljedice neprihvatljivog ponašanja – </w:t>
            </w:r>
            <w:r>
              <w:rPr>
                <w:rFonts w:cs="Calibri"/>
                <w:sz w:val="20"/>
                <w:szCs w:val="20"/>
              </w:rPr>
              <w:t>govorenje, slušanje, prepoznavanje osjećaja,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osjećan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 xml:space="preserve">Priroda i ja - </w:t>
            </w:r>
            <w:r>
              <w:rPr>
                <w:rFonts w:cs="Calibri"/>
                <w:sz w:val="20"/>
                <w:szCs w:val="20"/>
              </w:rPr>
              <w:t>pisanje eko-poru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koliš i mi – radionica - </w:t>
            </w:r>
            <w:r>
              <w:rPr>
                <w:rFonts w:cs="Calibri"/>
                <w:sz w:val="20"/>
                <w:szCs w:val="20"/>
              </w:rPr>
              <w:t>U radionici učenici čitaju, razgovaraju i zaključuju o čl. 24 Konvencije UN-a o temeljnom ljudskom pravu na zdravu i pitku vodu, na zdrav okoliš, ali i o odgovornosti svakog pojedinca u čuvanju okoliša i racionalnom trošenju pitke vod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Zagađenje pitkih voda  - radionica - </w:t>
            </w:r>
            <w:r>
              <w:rPr>
                <w:rFonts w:cs="Calibri"/>
                <w:sz w:val="20"/>
                <w:szCs w:val="20"/>
              </w:rPr>
              <w:t xml:space="preserve">Kroz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Priču o otrovanoj rijeci </w:t>
            </w:r>
            <w:r>
              <w:rPr>
                <w:rFonts w:cs="Calibri"/>
                <w:sz w:val="20"/>
                <w:szCs w:val="20"/>
              </w:rPr>
              <w:t xml:space="preserve">stječe sliku posljedica koje može uzrokovati neodgovorno ponašanje čovjeka prema okolišu. Putem rasprave s određenim ulogama (tvorničari, roditelji, zakonodavci), u kojoj se pridržava pravila uljudbenog razgovora, iznosi svoje stavove o očuvanju okoliš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azvrstavanje i zbrinjavanje otpada - </w:t>
            </w:r>
            <w:r>
              <w:rPr>
                <w:rFonts w:cs="Calibri"/>
                <w:sz w:val="20"/>
                <w:szCs w:val="20"/>
              </w:rPr>
              <w:t>Istraživanjem okoliša otkriva primjerena/neprimjerena mjesta gdje je smeće odloženo i spoznati način pravilnog zbrinjavanj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ŠKOLSKA  AKTIVNO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vjetski dan čistih planina – </w:t>
            </w:r>
            <w:r>
              <w:rPr>
                <w:rFonts w:cs="Calibri"/>
                <w:sz w:val="20"/>
                <w:szCs w:val="20"/>
              </w:rPr>
              <w:t>izlet na DJedovi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 jabuka – </w:t>
            </w:r>
            <w:r>
              <w:rPr>
                <w:rFonts w:cs="Calibri"/>
                <w:sz w:val="20"/>
                <w:szCs w:val="20"/>
              </w:rPr>
              <w:t>izložba (vrste jabuka, proizvodi od jabuka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veti Florijan – zaštitnik od požara – </w:t>
            </w:r>
            <w:r>
              <w:rPr>
                <w:sz w:val="20"/>
                <w:szCs w:val="20"/>
              </w:rPr>
              <w:t>posjet vatrogasnom domu, promatranje, razgovor, prezentacij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a u prirodi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jet matičnoj školi-</w:t>
            </w:r>
            <w:r>
              <w:rPr>
                <w:sz w:val="20"/>
                <w:szCs w:val="20"/>
              </w:rPr>
              <w:t>, ravnatelju, tajnici, knjižnici, kuhinji, sportskoj dvorani (Područne škole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jelovanje u humanitarnoj akciji Za Uskr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na grup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enici četvrtih razreda 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razred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onična nastava</w:t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lici : individualni, frontalni, rad u paru, rad u skupinam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ode :čitanja, pisanja, crtanja,  razgovora, izlaganja, rada na tekstu, kritičkog mišljenja, suradničko učenje, demonstracije, praktičnih radov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 UČENIKE : udžbenik, radna bilježnica prirode i društva Naš svijet 4, Ivan De Zan i grupa autora, udžbenik hrvatskog jezika Slovo po slovo 4, T. Zokić, B. Vladušić, udžbenik matematike Matematika 4, J. Markovac, bilježnica, mapa za likovnu kulturu,  novinski članci, listići sa zadacima , glasački listići, glasačke kutije, plakat razrednih pravila, pribor za pisanje, pribor za likovnu kulturu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20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 UČITELJE :</w:t>
            </w:r>
            <w:r>
              <w:rPr>
                <w:rFonts w:eastAsia="+mj-ea" w:cs="Calibri"/>
                <w:sz w:val="20"/>
                <w:szCs w:val="20"/>
              </w:rPr>
              <w:t xml:space="preserve"> </w:t>
            </w:r>
            <w:r>
              <w:rPr>
                <w:rFonts w:eastAsia="+mj-ea" w:cs="Calibri"/>
                <w:i/>
                <w:sz w:val="20"/>
                <w:szCs w:val="20"/>
              </w:rPr>
              <w:t>Program  međupredmetnih i interdisciplinarnih sadržaja  građanskog odgoja i obrazovanja za osnovne i srednje škole</w:t>
            </w:r>
            <w:r>
              <w:rPr>
                <w:rFonts w:eastAsia="+mj-ea" w:cs="Calibri"/>
                <w:sz w:val="20"/>
                <w:szCs w:val="20"/>
              </w:rPr>
              <w:t xml:space="preserve"> (Narodne novine 104/14)</w:t>
            </w:r>
            <w:r>
              <w:rPr>
                <w:rFonts w:cs="Calibri"/>
                <w:sz w:val="20"/>
                <w:szCs w:val="20"/>
              </w:rPr>
              <w:t>; Zakon o provođenju izbora u  RH,   papiri, flomasteri,  računalo,  projektor,  udžbenik, radna bilježnica prirode i društva Naš svijet 4, Ivan De Zan i grupa autora, udžbenik hrvatskog jezika Slovo po slovo 4, T. Zokić, B. Vladušić, udžbenik matematike Matematika 4, J. Markovac.</w:t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emenik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jekom cijele školske godin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no praće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 odgovornost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čitelji četvrtih razreda,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eastAsia="+mj-ea" w:cs="Calibri"/>
          <w:sz w:val="20"/>
          <w:szCs w:val="20"/>
        </w:rPr>
      </w:pPr>
      <w:r>
        <w:rPr>
          <w:rFonts w:eastAsia="+mj-ea"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eastAsia="+mj-ea" w:cs="Calibri"/>
          <w:sz w:val="20"/>
          <w:szCs w:val="20"/>
        </w:rPr>
      </w:pPr>
      <w:r>
        <w:rPr>
          <w:rFonts w:eastAsia="+mj-ea"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eastAsia="+mj-ea" w:cs="Arial"/>
          <w:i/>
          <w:i/>
          <w:sz w:val="20"/>
          <w:szCs w:val="20"/>
        </w:rPr>
      </w:pPr>
      <w:r>
        <w:rPr>
          <w:rFonts w:eastAsia="+mj-ea" w:cs="Aria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4. Plan integriranja građanskog odgoja i obrazovanja u predmetnu nastavu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 integriranja Programa međupredmetnih i interdisciplinarnih sadržaja Građanskog odgoja i obrazovanja u postojeće predmete i izvanučioničke aktivnosti u V., VI., VII. i VIII. Razredu osnovne škole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475"/>
        <w:gridCol w:w="14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vezna provedb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išnji bro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ti </w:t>
            </w:r>
          </w:p>
        </w:tc>
      </w:tr>
      <w:tr>
        <w:trPr>
          <w:trHeight w:val="94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., VI., VII.,       VIII. razred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đupredmetno – u sklopu svih predmeta: Hrvatski jezik, strani jezik, Matematika, Informatika, Tehnička kultura, Priroda, Biologija, Kemija, Fizika, Povijest, Geografija, Vjeronauk, Likovna kultura, Glazbena kultura, Tjelesna i zdravstvena kultura, programi stručnih suradnik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edeni broj sati ne znači povećanje broja sati, nego integriranje i koreliranje sadržaja s ciljem istodobnog razvijanja i predmetne i građanske kompetencije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11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t razrednika – navedeni broj sati uključuje teme predviđene planom sata razrednika i Zakonom o odgoju i obrazovanju u osnovnoj i srednjoj školi (NN, br. 87/08, 86/09, 92/10, 105/10, 90/11, 5/12, 16/12, 86/12, 126/12, 94/13) – izbori za predsjednika razreda i Vijeće učenika, donošenje razrednih pravila, komunikacijske vještine, razumijevanje razreda i škole kao zajednice učenika i nastavnika uređene na načelima poštovanja dostojanstva svake osobe i zajedničkog rada na dobrobit svih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anučioničke aktivnosti – ostvaruju se suradnjom škole i lokalne zajednice. U njih trebaju biti uključeni svi učenici prema njihovim interesima i mogućnostima škole. Oblici uključivanja mogu biti različiti: na razini cijele škole, pojedinog razreda ili skupine učenika. Obuhvaćaj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raživačke aktivnosti (npr. projekt građanin, zaštita potrošača), volonterske aktivnosti (npr. pomoć starijim mještanima, osobama s posebnim potrebama, djeci koja žive u siromaštvu), organizacijske aktivnosti (npr. obilježavanje posebnih tematskih dana), proizvodno-inovativne aktivnost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r. zaštita okoliša, rad u školskoj zadruzi i/ili zajednici tehničke kulture) i druge projekte i aktivnost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7"/>
        </w:numPr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beni planovi i programi za predmetnu nastavu</w:t>
      </w:r>
    </w:p>
    <w:p>
      <w:pPr>
        <w:pStyle w:val="Odlomakpopisa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945" w:leader="none"/>
        </w:tabs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Izvedbeni planovi i programi za 5. razred</w:t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</w:rPr>
        <w:t>Učitelj/nastavnik: nastavnic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hrvatskog jezika, likovne kulture, biologije, povijesti, vjeronauka, informatike, geografije, matematike,  tehničke kulture, glazbene kulture i engleskog jezika</w:t>
      </w:r>
    </w:p>
    <w:p>
      <w:pPr>
        <w:pStyle w:val="Normal"/>
        <w:spacing w:lineRule="auto" w:line="240"/>
        <w:rPr/>
      </w:pPr>
      <w:r>
        <w:rPr>
          <w:rFonts w:eastAsia="+mj-ea" w:cs="Arial"/>
          <w:sz w:val="20"/>
          <w:szCs w:val="20"/>
        </w:rPr>
        <w:t>Izvedbeni program  međupredmetnih i interdisciplinarnih sadržaja  građanskog odgoja i obrazovanj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astavne jedinice, SRO, izvanučioničke aktivnosti, projekti i dr.)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88900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Čovjekovo pravo na zdrav okoli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vrh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ktiviranje kritičkog razmišljanja o prirodnom i društvenom okruženju te razvijanje svijesti o svojoj ulo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rukturne dimenzije građanske kompetencij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ruštv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kolo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judsko – prav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litič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bjasniti pojam tolerancije te raspraviti o položaju članova unutar obitelji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poznati nužnost tolerancije prema osobama s invaliditetom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svijestiti postupke ponašanja i pružanja pomoći za vrijeme potres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otaknuti potrebu zbrinjavanja i razvrstavanja otpad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pisati probleme s kojima se susrećemo pri očuvanju okoliš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likovati odgovorno od neodgovornog ponašanja prema okoliš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izraditi plakat povodom Dana planeta Zemlj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izraziti svoj stav vizualnom porukom o problemu zaštite okoliš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odgovorno postupati s novcem i razviti kritički odnos prema reklamama, računati troškove u svom kućanstv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ti pozitivan odnos prema zajednici i domovin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likovati pravila plesnih struktura, opisati značaj folklorne baštin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rgumentirati osnovnu ulogu vjetrenjača, razlikovati dijelove vjetrenjača, izraditi vjetrenjač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porediti razvoj najvažnijih grčkih polisa, Sparte i Atene i naći razlike i sličnosti u njihovom ustroj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ti pozitivan stav o demokraciji i demokratskim vrijednostima društva, argumentirati svoje mišljenje o kaznama u vrijeme Drakona i usporediti ih s kaznama u današnje vrijem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zumjeti značenje slobode mišljenja, savjesti i vjeroispovijesti, imenovati najbrojnije vjerske zajednice u Hrvatskoj, poštivati kulturu drugih nacija te hrvatsku domovinsku kulturu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drediti svoj identitet i navoditi neka najvažnija obiljež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isivati osnovne potrebe ljudskih bića, koje se moraju zadovoljiti, kako bi mogli dostojanstveno živj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RVAT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. Pilić „Kako je tata osvojio mamu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, nakon pročitane lektire, raspravljaju o majčinim postupcima, toleranciji unutar obitelj te položaju oca u obitelj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FOR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rada prezentacija – grafički element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prezentaciju u obliku animiranog filma na temu toleranc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EOGRAF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2 sat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Arial Unicode MS" w:cs="Arial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- „</w:t>
                                  </w: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 xml:space="preserve">Litosferne ploče, vulkani i potresi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 xml:space="preserve">Učenici </w:t>
                                  </w:r>
                                  <w:r>
                                    <w:rPr>
                                      <w:rFonts w:eastAsia="Arial Unicode MS" w:cs="Arial"/>
                                      <w:w w:val="89"/>
                                      <w:sz w:val="20"/>
                                      <w:szCs w:val="20"/>
                                    </w:rPr>
                                    <w:t>gledaju filma o elementarnim nepogodama (potres, tsunami, vulkan), analiziraju postanak potresa, vulkanskih erupcija, u skupnom radu, na radnom listu, prikazuju svoju ulogu u postojećoj situaciji potresa</w:t>
                                  </w:r>
                                </w:p>
                                <w:p>
                                  <w:pPr>
                                    <w:pStyle w:val="Odlomakpopisa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 Unicode MS" w:cs="Arial"/>
                                      <w:w w:val="89"/>
                                      <w:sz w:val="20"/>
                                      <w:szCs w:val="20"/>
                                    </w:rPr>
                                    <w:t>Očuvanje okoliš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azgovaraju o obiteljskom odnosu prema otpadu i zbrinjavanja istog, analiziraju glavne izvore onečišćenja, izrađuju vlastiti plan djelovanja u akcijama zaštite okoliš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KOV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Redefinicija plohe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Kratka prezentacija na temu zagađenja okoliša - primjeri dobrog i lošeg gospodarenja </w:t>
                                    <w:br/>
                                    <w:t>otpadom, primjeri kako čovjekove aktivnosti djeluju na promjene u prirodi, objašnjenje likovnog problema postupkom rekompozicije u tehnici kolaža  učenici rade plakat i izražavaju svoje viđenje ekološkog stanja planeta Zemlj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aokruživanje decimalnih brojev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azgovaraju o cijenama u prodavaonicama i na reklam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GLAZBENA KULTU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mjetnici domovin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lušaju izvedbu himne Lijepa naša domovino,  obradu pjesme Još Hrvatska ni propala i Tvoja zem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20"/>
                                      <w:szCs w:val="20"/>
                                    </w:rPr>
                                    <w:t>ENGLESKI</w:t>
                                  </w: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b/>
                                      <w:sz w:val="20"/>
                                      <w:szCs w:val="20"/>
                                    </w:rPr>
                                    <w:t>JEZIK</w:t>
                                  </w: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  <w:t xml:space="preserve"> 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appy Birthday, Planet Earth“ („Sretan rođendan, planeti Zemlji“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udjeluju u razgovoru o zaštiti Zemlje, opisuju probleme s kojima se susreće Zemlja zbog zagađe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JELESNA I ZDRAVSTVE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itmičke i plesne strukture: Narodni ples po izboru iz zavičajnog područ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govor o narodnom plesu i folklornim običajima u Hrvatskoj, demonstracija plesa i učenje osnovnih plesnih kor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EHNIČK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terijali – izrada modela vjetrenjač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izrađuju vjetrenjače od šperploče, kartona, drva i stiropo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partanska aristokracija i Atenska demokracij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spoređuju razlike u odgoju mladića u Sparti i Aten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troj Rimske Republik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analiziraju tekst Borba za političku ravnoprav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jerski život Židova, muslimana i pripadnika drugih religi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očavaju važnost poznavanja, prihvaćanja i poštivanja različitosti, nabrajaju  neke vjerske običaje pripadnika drugih religi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ožićni običaj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će razgovarati sa starijim članove svoje obitelji te u pp prezentaciji iznijeti kratko izvješće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/>
                                    <w:ind w:left="108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IOLOG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ovjekove životne potreb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govor o važnosti čovjeka u zajednici s drugim ljudima te o pravima i obvezama koje čovjek ima unutar određe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R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5 sati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„predstavljanje prijatel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koje sjede zajedno u klupi predstavljaju svoga prijatelja na način da jedan drugome govore o provedenim ljetnim praznicim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bor predsjednika razrednika, potpredsjednika razreda, higijeničara i blagajnik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kandidiraju za predsjednika razred, potpredsjednika razreda, higijeničara i blagajnika i međusobno, putem glasačkih listića, izabiru najbolje kandidat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onošenje razrednih pravil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donose razredna pravila za šk. god. 2016. / 2017. te ih bilježe na plakat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brinjavanje otpad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ave kutije za otpad i skupljaju stari pap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ZVANUČIONIČKE AKTIV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0 sati)</w:t>
                                    <w:tab/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a u katedrali Navještenja Blažene Djevice Marije povodom početka školske godin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odlaze na molitvu u Katedralu povodom početka školske godin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eđunarodni dan pješačen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osjećuju park-šume Jankovac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 sklopu tradicionalne obilaznice Četiri godišnja doba na Oštri učenici zajedno s Planinarski društvom „ Željezničar“ uživaju u prekrasnom pogledu na grad i okolic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 Kruh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donose kruhove, kolače i ostale slastice te ukrašavaju stolove i prisustvuju zajedničkoj molitvi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o astronomiji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zviježđe i mjesečev sustav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odlaze u vojarnu i razgledaju vojnu opremu te slušaju kratko predavanje o Domovinskom ratu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ljenje svijeća na trgu Gospe voćinske za poginule žrtve Vukovar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ožićna priredb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isustvuju Božićnoj priredbi  pripremajući se za nadolazeći blagdan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ednodnevni izlet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20" w:leader="none"/>
                                      <w:tab w:val="left" w:pos="213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se upoznaju sa starim seoskim sportovima te izradom domaćih proizvoda na ekološki način, upoznaju i različite životinjske skup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iljna grup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 a, 5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đupredmetno provođenje, SRO, Izvanučioničk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Rad u skupini, razgovor, individualni rad, rad na tekstu, slušanje, čitanje, gledanje televizije, pisanje, metoda demonstracije, metoda praktičnoga rada, grafička metoda, metoda razlaganja, kombiniranja i građ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 plan i program hrvatskog jezika, likovne kulture, biologije, povijesti, vjeronauka, informatike, geografije, matematike, tehničke kulture, glazbene kulture, engleskog jezika, udžbenici, radne bilježnice, Internet, plakati, program međupredmetnih i interdisciplinarnih sadržaja GOO-a za osnovne i srednje škole, višemedijski materijali, likovno-tehnička sredstva, geografska karta, LCD projektor, reprodukcije, fotografije, ploča, kreda, likovno- tehnička sredstva (stari radovi,  raprodukcije, fotokopije, kolaž papir, škarice, ljepilo), povijesni at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jekom šk. god. 2016. / 2017. ( hrvatski jezik – 2 sata, likovna kultura - 2 sata, biologije – 2 sata, povijest - 2 sata, vjeronauk – 2 sata, informatika – 2 sata, geografije – 2 sata, matematika – 1 sat, tjelesna i zdravstvena kultura – 2 sata, tehnička kultura – 1 sat, glazbena kultura – 1 sat, engleski  jezik – 1 sat, SRO - 5 sati, izvanučioničke aktivnosti - 10 sati, ukupno = 35 sati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isno praćenje učenika u e-dnevnicima (u rubrici – bilješ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ci hrvatskog jezika (Đurđica Kurbašić), likovne kulture (, prirode (Martina Vukičević), povijesti (Željko Polić, , vjeronauka (Terezija Dokić) informatike (Miodrag Vučković), geografije (Željko Polić), matematike (Džemal Kurbašić,  tehničke kulture (Miodrag Vučković, glazbene kulture (Filip Janković) i engleskog jezika Ljiljana Vučković(tjelesna i zdravstvena kultura (Ljubo Kotrljanov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049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Čovjekovo pravo na zdrav okoliš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vrh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ktiviranje kritičkog razmišljanja o prirodnom i društvenom okruženju te razvijanje svijesti o svojoj ulo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trukturne dimenzije građanske kompetencij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ruštve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kološ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judsko – prav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litič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bjasniti pojam tolerancije te raspraviti o položaju članova unutar obitelji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poznati nužnost tolerancije prema osobama s invaliditetom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svijestiti postupke ponašanja i pružanja pomoći za vrijeme potres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otaknuti potrebu zbrinjavanja i razvrstavanja otpad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pisati probleme s kojima se susrećemo pri očuvanju okoliš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likovati odgovorno od neodgovornog ponašanja prema okoliš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izraditi plakat povodom Dana planeta Zemlj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izraziti svoj stav vizualnom porukom o problemu zaštite okoliš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odgovorno postupati s novcem i razviti kritički odnos prema reklamama, računati troškove u svom kućanstv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ti pozitivan odnos prema zajednici i domovin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likovati pravila plesnih struktura, opisati značaj folklorne baštin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rgumentirati osnovnu ulogu vjetrenjača, razlikovati dijelove vjetrenjača, izraditi vjetrenjač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porediti razvoj najvažnijih grčkih polisa, Sparte i Atene i naći razlike i sličnosti u njihovom ustroj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ti pozitivan stav o demokraciji i demokratskim vrijednostima društva, argumentirati svoje mišljenje o kaznama u vrijeme Drakona i usporediti ih s kaznama u današnje vrijem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zumjeti značenje slobode mišljenja, savjesti i vjeroispovijesti, imenovati najbrojnije vjerske zajednice u Hrvatskoj, poštivati kulturu drugih nacija te hrvatsku domovinsku kulturu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rediti svoj identitet i navoditi neka najvažnija obiljež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isivati osnovne potrebe ljudskih bića, koje se moraju zadovoljiti, kako bi mogli dostojanstveno živje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HRVAT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. Pilić „Kako je tata osvojio mamu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, nakon pročitane lektire, raspravljaju o majčinim postupcima, toleranciji unutar obitelj te položaju oca u obitelj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FOR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rada prezentacija – grafički element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prezentaciju u obliku animiranog filma na temu toleranc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GEOGRAF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2 sat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Arial Unicode MS" w:cs="Arial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- „</w:t>
                            </w: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 xml:space="preserve">Litosferne ploče, vulkani i potresi“ </w:t>
                            </w:r>
                          </w:p>
                          <w:p>
                            <w:pPr>
                              <w:pStyle w:val="Odlomakpopisa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 xml:space="preserve">Učenici </w:t>
                            </w:r>
                            <w:r>
                              <w:rPr>
                                <w:rFonts w:eastAsia="Arial Unicode MS" w:cs="Arial"/>
                                <w:w w:val="89"/>
                                <w:sz w:val="20"/>
                                <w:szCs w:val="20"/>
                              </w:rPr>
                              <w:t>gledaju filma o elementarnim nepogodama (potres, tsunami, vulkan), analiziraju postanak potresa, vulkanskih erupcija, u skupnom radu, na radnom listu, prikazuju svoju ulogu u postojećoj situaciji potresa</w:t>
                            </w:r>
                          </w:p>
                          <w:p>
                            <w:pPr>
                              <w:pStyle w:val="Odlomakpopisa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Arial Unicode MS" w:cs="Arial"/>
                                <w:w w:val="89"/>
                                <w:sz w:val="20"/>
                                <w:szCs w:val="20"/>
                              </w:rPr>
                              <w:t>Očuvanje okoliš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azgovaraju o obiteljskom odnosu prema otpadu i zbrinjavanja istog, analiziraju glavne izvore onečišćenja, izrađuju vlastiti plan djelovanja u akcijama zaštite okoliš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LIKOV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Redefinicija plohe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Kratka prezentacija na temu zagađenja okoliša - primjeri dobrog i lošeg gospodarenja </w:t>
                              <w:br/>
                              <w:t>otpadom, primjeri kako čovjekove aktivnosti djeluju na promjene u prirodi, objašnjenje likovnog problema postupkom rekompozicije u tehnici kolaža  učenici rade plakat i izražavaju svoje viđenje ekološkog stanja planeta Zemlj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okruživanje decimalnih brojev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azgovaraju o cijenama u prodavaonicama i na reklam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GLAZBENA KUL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mjetnici domovin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lušaju izvedbu himne Lijepa naša domovino,  obradu pjesme Još Hrvatska ni propala i Tvoja zeml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0"/>
                              </w:rPr>
                              <w:t>ENGLESKI</w:t>
                            </w: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szCs w:val="20"/>
                              </w:rPr>
                              <w:t>JEZIK</w:t>
                            </w: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  <w:t xml:space="preserve"> 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appy Birthday, Planet Earth“ („Sretan rođendan, planeti Zemlji“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udjeluju u razgovoru o zaštiti Zemlje, opisuju probleme s kojima se susreće Zemlja zbog zagađe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TJELESNA I ZDRAVSTVE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itmičke i plesne strukture: Narodni ples po izboru iz zavičajnog područ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govor o narodnom plesu i folklornim običajima u Hrvatskoj, demonstracija plesa i učenje osnovnih plesnih kor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EHNIČK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UL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terijali – izrada modela vjetrenjač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izrađuju vjetrenjače od šperploče, kartona, drva i stiropo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VIJES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artanska aristokracija i Atenska demokracij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spoređuju razlike u odgoju mladića u Sparti i Aten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troj Rimske Republik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analiziraju tekst Borba za političku ravnoprav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JERONAUK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jerski život Židova, muslimana i pripadnika drugih religi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očavaju važnost poznavanja, prihvaćanja i poštivanja različitosti, nabrajaju  neke vjerske običaje pripadnika drugih religi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ožićni običaj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će razgovarati sa starijim članove svoje obitelji te u pp prezentaciji iznijeti kratko izvješće</w:t>
                            </w:r>
                          </w:p>
                          <w:p>
                            <w:pPr>
                              <w:pStyle w:val="Odlomakpopisa"/>
                              <w:spacing w:lineRule="auto" w:line="240"/>
                              <w:ind w:left="108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BIOLOG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ovjekove životne potreb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govor o važnosti čovjeka u zajednici s drugim ljudima te o pravima i obvezama koje čovjek ima unutar određene zajed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R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5 sati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„predstavljanje prijatel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koje sjede zajedno u klupi predstavljaju svoga prijatelja na način da jedan drugome govore o provedenim ljetnim praznicim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bor predsjednika razrednika, potpredsjednika razreda, higijeničara i blagajnik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kandidiraju za predsjednika razred, potpredsjednika razreda, higijeničara i blagajnika i međusobno, putem glasačkih listića, izabiru najbolje kandidat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nošenje razrednih pravil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donose razredna pravila za šk. god. 2016. / 2017. te ih bilježe na plaka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brinjavanje otpad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ave kutije za otpad i skupljaju stari pap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ZVANUČIONIČKE AKTIV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0 sati)</w:t>
                              <w:tab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sa u katedrali Navještenja Blažene Djevice Marije povodom početka školske godin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odlaze na molitvu u Katedralu povodom početka školske godin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eđunarodni dan pješačen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osjećuju park-šume Jankovac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08"/>
                                <w:tab w:val="left" w:pos="205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 sklopu tradicionalne obilaznice Četiri godišnja doba na Oštri učenici zajedno s Planinarski društvom „ Željezničar“ uživaju u prekrasnom pogledu na grad i okolic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 Kruh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donose kruhove, kolače i ostale slastice te ukrašavaju stolove i prisustvuju zajedničkoj molitvi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o astronomiji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zviježđe i mjesečev sustav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odlaze u vojarnu i razgledaju vojnu opremu te slušaju kratko predavanje o Domovinskom ratu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ljenje svijeća na trgu Gospe voćinske za poginule žrtve Vukovara“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ožićna priredb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isustvuju Božićnoj priredbi  pripremajući se za nadolazeći blagdan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ednodnevni izlet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20" w:leader="none"/>
                                <w:tab w:val="left" w:pos="213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se upoznaju sa starim seoskim sportovima te izradom domaćih proizvoda na ekološki način, upoznaju i različite životinjske skup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iljna grup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 a, 5. b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đupredmetno provođenje, SRO, Izvanučioničke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>Rad u skupini, razgovor, individualni rad, rad na tekstu, slušanje, čitanje, gledanje televizije, pisanje, metoda demonstracije, metoda praktičnoga rada, grafička metoda, metoda razlaganja, kombiniranja i građ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 plan i program hrvatskog jezika, likovne kulture, biologije, povijesti, vjeronauka, informatike, geografije, matematike, tehničke kulture, glazbene kulture, engleskog jezika, udžbenici, radne bilježnice, Internet, plakati, program međupredmetnih i interdisciplinarnih sadržaja GOO-a za osnovne i srednje škole, višemedijski materijali, likovno-tehnička sredstva, geografska karta, LCD projektor, reprodukcije, fotografije, ploča, kreda, likovno- tehnička sredstva (stari radovi,  raprodukcije, fotokopije, kolaž papir, škarice, ljepilo), povijesni atla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jekom šk. god. 2016. / 2017. ( hrvatski jezik – 2 sata, likovna kultura - 2 sata, biologije – 2 sata, povijest - 2 sata, vjeronauk – 2 sata, informatika – 2 sata, geografije – 2 sata, matematika – 1 sat, tjelesna i zdravstvena kultura – 2 sata, tehnička kultura – 1 sat, glazbena kultura – 1 sat, engleski  jezik – 1 sat, SRO - 5 sati, izvanučioničke aktivnosti - 10 sati, ukupno = 35 sati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isno praćenje učenika u e-dnevnicima (u rubrici – bilješ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ci hrvatskog jezika (Đurđica Kurbašić), likovne kulture (, prirode (Martina Vukičević), povijesti (Željko Polić, , vjeronauka (Terezija Dokić) informatike (Miodrag Vučković), geografije (Željko Polić), matematike (Džemal Kurbašić,  tehničke kulture (Miodrag Vučković, glazbene kulture (Filip Janković) i engleskog jezika Ljiljana Vučković(tjelesna i zdravstvena kultura (Ljubo Kotrljanovi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4"/>
          <w:szCs w:val="24"/>
        </w:rPr>
        <w:t>b. Izvedbeni planovi i programi za 6. razred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čitelj/nastavnik: nastavnici hrvatskog jezika, likovne kulture, biologije, povijesti, vjeronauka, informatike, geografije, matematike,  tehničke kulture, glazbene kulture i engleskog jezika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eastAsia="+mj-ea" w:cs="Arial"/>
          <w:sz w:val="20"/>
          <w:szCs w:val="20"/>
        </w:rPr>
        <w:t>Izvedbeni program  međupredmetnih i interdisciplinarnih sadržaja  građanskog odgoja i obrazovanj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astavne jedinice, SRO, izvanučioničke aktivnosti, projekti i dr.)      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88900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spodarenje prirodnim resurs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vr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poznati ulogu šuma, ali i ostalog u ekološkom sustavu te racionalno iskorištavati drvne i druge reze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rukturne dimenzije građanske kompetencij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kolo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ruštv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ospoda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litičk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voditi pozitivne i negativne strane služenja internetom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umjeti značenje i važnost prava na zdrav okoliš i održivi razvoj zajednic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ti svijest o očuvanju zajedničkoga okoliš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upoznati prirodnu baštinu svoga kra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uočiti zašto je potrebna zakonska zaštita pojedinih prirodnih prostor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ovezati problem ugroženosti šumskih područja s klimatskim promjenam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odrediti temperaturne razlike (toplije/hladnije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pisivati ulogu pojedinca i civilnog društva u osiguranju održivog razvoja vodenih sustav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udjelovati u dobrovoljnim ekološkim akcijama koje pridonose dobrobiti pojedinca i grup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menovati skladatelja Ode radosti, navoditi važnosti i posebnosti pjesme za pojedinca i društvo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ti osjećaj za igru i naglašavati osjećaje igrač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poznati materijale u graditeljstvu prema namijeni i porijekl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kazati na razliku između vanjskog i unutarnjeg čovjekovog robovan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analizirati borbu gradova za samoupravu, izraditi grafički prikaz o ustroju vlasti u srednjovjekovnim komunam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razlikovati pojmove zdrav okoliš i održivi razv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RVAT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utur drug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azgovaraju što se sa Zemljom može dogoditi (globalno zatopljenje, štetni plinovi iz tvornica, neprimjerno odlaganje otpa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FOR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rada mrežnih stranic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stranicu na temu pravilnog služenja internetom (netiqeet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LIKOVN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likarske teksture i faktur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tehničke pripreme, prezentacija o vrstama šuma, objašnjenje likovnog problema, slikarskom tehnikom učenici će prikazati detalj šume i životinjski svijet koji obitava u njoj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EOGRAFIJA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rist od pitke vode i zaštita rijek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k uočava, raspravlja i zaključuje o blagodatima čiste izvorske vode svoga kraja te o potrebi odgovornog ponašanja prema okoliš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ijeke moga zavičaj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k čita, razmatra i iznosi svoje spoznaje u suradnji s drugim učenicima o prirodnim i gospodarskim vrijednostima rijeka i potoka svoga zaviča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spoređivanje cijelih brojev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 osnovu zadanih temperatura učenici će poredati gradove od najhladnijih do najtoplij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NGLE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reen talk“ („Problemi okoliša“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spoređuju život u grad i selu, izrađuju pano (upotreba solarne energije, recikliranje papira, sakupljanje plastičnih bo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LAZBE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L. van Beethoven „Oda radosti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lušaju 4. stavka Beethovenove simfon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JELESNA I ZDRAVSTVE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ni odbojk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se dijele u skupine i igraju odbojku poštivajući pravila ig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EHNIČK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terijali u graditeljstvu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izrađuju umjetne materijale u graditeljstvu prema porijeklu (opeka, bet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ovjek između čežnje za slobodom i izazovom robovanj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5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molitveno izražavaju i prikupljaju materijal za plak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oj gradova u srednjem vijeku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čitaju o razvoju gradova te rješavaju nastavni listić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oga Crkve u srednjem vijeku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ješavaju radnu bilježni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rist od mora i kopnenih vod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azgovaraju o prirodnim dobrima, vodi kao izvoru života i održivom gospodare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R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5 sati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„predstavljanje prijatel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koje sjede zajedno u klupi predstavljaju svoga prijatelja na način da jedan drugome govore o provedenim ljetnim praznicim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bor predsjednika razrednika, potpredsjednika razreda, higijeničara i blagajnik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kandidiraju za predsjednika razred, potpredsjednika razreda, higijeničara i blagajnika i međusobno,  putem glasačkih listića, izabiru najbolje kandidat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onošenje razrednih pravil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donose razredna pravila za šk. god. 2016. / 2017.te ih bilježe na plakat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brinjavanje otpad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ave kutije za otpad i skupljaju stari pap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ZVANUČIONIČKE AKTIV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0 sati)</w:t>
                                    <w:tab/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a u katedrali Navještenja Blažene djevice Marije povodom početka školske godin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odlaze na molitvu u crkvu povodom početka školske godin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eđunarodni dan pješačen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 Kruh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donose kruhove, kolače i ostale slastice te ukrašavaju stolove i prisustvuju zajedničkoj molitvi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o astronomiji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zviježđe i mjesečev sustav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 otvorenih vrata 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ljenje svijeća na trgu Gospe voćinske za poginule žrtve Vukovar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ožićna priredb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isustvuju Božićnoj priredbi  pripremajući se i na taj način za nadolazeći blagdan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20" w:leader="none"/>
                                      <w:tab w:val="left" w:pos="213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let u Virovitic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20" w:leader="none"/>
                                      <w:tab w:val="left" w:pos="213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se upoznaju sa zavičaj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iljna grup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 a, 6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đupredmetno provođenje, SRO, Izvanučioničk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Rad u skupini, razgovor, individualni rad, rad na tekstu, slušanje, čitanje, gledanje televizije, pisanje, metoda demonstracije, metoda praktičnoga rada, grafička metoda, metoda kombiniranje i variran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 plan i program hrvatskog jezika, likovne kulture, biologije, povijesti, vjeronauka, informatike, geografije, matematike, tehničke kulture, glazbene kulture, engleskog jezika, udžbenici, radne bilježnice, Internet, plakati, program međupredmetnih i interdisciplinarnih sadržaja GOO-a za osnovne i srednje škole, višemedijski materijali, likovno-tehnička sredstva, geografska karta, LCD projektor, reprodukcije, fotografije, ploča, kreda, likovno- tehnička sredstva (tempere, kistovi, paleta, podloga), nastavni listići, zidne slike, odbojkaška lopta i mreža, Internet aplikacija quiz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jekom šk. god. 2016. / 2017. ( hrvatski jezik – 2 sata, likovna kultura - 2 sata, priroda – 2 sata, povijest - 2 sata, vjeronauk – 2 sata, informatika – 2 sata, geografije – 2 sata, matematika – 1 sat, tjelesna i zdravstvena kultura – 2 sata, tehnička kultura – 1 sat, glazbena kultura – 1 sat, engleski  jezik – 1 sat, SRO - 5 sati, izvanučioničke aktivnosti - 10 sati, ukupno = 35 sati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isno praćenje učenika u e-dnevnicima (u rubrici – bilješ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ci hrvatskog jezika (Ines Kadežabek), likovne kulture (), prirode (Martina Vukičević), povijesti (Željko Polić, , vjeronauka (Terezija Dokić) informatike (Miodrag Vučković), geografije (Mirna Strilić), matematike (Džemal Kurbašić,  tehničke kulture (Miodrag Vučković, glazbene kulture (Filip Janković) i engleskog jezika Ljiljana Vučković(tjelesna i zdravstvena kultura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jel Kolom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049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Gospodarenje prirodnim resursima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vr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oznati ulogu šuma, ali i ostalog u ekološkom sustavu te racionalno iskorištavati drvne i druge rezer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trukturne dimenzije građanske kompetencij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kološ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ruštv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ospodar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litičk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voditi pozitivne i negativne strane služenja internetom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umjeti značenje i važnost prava na zdrav okoliš i održivi razvoj zajednic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ti svijest o očuvanju zajedničkoga okoliš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upoznati prirodnu baštinu svoga kra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uočiti zašto je potrebna zakonska zaštita pojedinih prirodnih prostor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povezati problem ugroženosti šumskih područja s klimatskim promjenam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odrediti temperaturne razlike (toplije/hladnije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pisivati ulogu pojedinca i civilnog društva u osiguranju održivog razvoja vodenih sustav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udjelovati u dobrovoljnim ekološkim akcijama koje pridonose dobrobiti pojedinca i grup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menovati skladatelja Ode radosti, navoditi važnosti i posebnosti pjesme za pojedinca i društvo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ti osjećaj za igru i naglašavati osjećaje igrač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poznati materijale u graditeljstvu prema namijeni i porijekl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kazati na razliku između vanjskog i unutarnjeg čovjekovog robovan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nalizirati borbu gradova za samoupravu, izraditi grafički prikaz o ustroju vlasti u srednjovjekovnim komunam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razlikovati pojmove zdrav okoliš i održivi razvo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HRVAT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utur drug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azgovaraju što se sa Zemljom može dogoditi (globalno zatopljenje, štetni plinovi iz tvornica, neprimjerno odlaganje otpad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FOR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rada mrežnih stranic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stranicu na temu pravilnog služenja internetom (netiqeet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IKOVN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UL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likarske teksture i faktur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tehničke pripreme, prezentacija o vrstama šuma, objašnjenje likovnog problema, slikarskom tehnikom učenici će prikazati detalj šume i životinjski svijet koji obitava u njoj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OGRAFIJA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rist od pitke vode i zaštita rijek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k uočava, raspravlja i zaključuje o blagodatima čiste izvorske vode svoga kraja te o potrebi odgovornog ponašanja prema okoliš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ijeke moga zavičaj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k čita, razmatra i iznosi svoje spoznaje u suradnji s drugim učenicima o prirodnim i gospodarskim vrijednostima rijeka i potoka svoga zaviča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spoređivanje cijelih brojev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 osnovu zadanih temperatura učenici će poredati gradove od najhladnijih do najtoplij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ENGLE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reen talk“ („Problemi okoliša“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spoređuju život u grad i selu, izrađuju pano (upotreba solarne energije, recikliranje papira, sakupljanje plastičnih bo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GLAZBE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L. van Beethoven „Oda radosti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lušaju 4. stavka Beethovenove simfon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TJELESNA I ZDRAVSTVE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ni odbojk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se dijele u skupine i igraju odbojku poštivajući pravila ig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EHNIČK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UL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terijali u graditeljstvu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izrađuju umjetne materijale u graditeljstvu prema porijeklu (opeka, beton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JERONAUK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ovjek između čežnje za slobodom i izazovom robovanj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5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molitveno izražavaju i prikupljaju materijal za plak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VIJES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oj gradova u srednjem vijeku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čitaju o razvoju gradova te rješavaju nastavni listić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oga Crkve u srednjem vijeku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ješavaju radnu bilježni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BIOLOGIJ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rist od mora i kopnenih vod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azgovaraju o prirodnim dobrima, vodi kao izvoru života i održivom gospodare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R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5 sati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„predstavljanje prijatel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koje sjede zajedno u klupi predstavljaju svoga prijatelja na način da jedan drugome govore o provedenim ljetnim praznicim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bor predsjednika razrednika, potpredsjednika razreda, higijeničara i blagajnik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kandidiraju za predsjednika razred, potpredsjednika razreda, higijeničara i blagajnika i međusobno,  putem glasačkih listića, izabiru najbolje kandidat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nošenje razrednih pravil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donose razredna pravila za šk. god. 2016. / 2017.te ih bilježe na plaka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brinjavanje otpad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ave kutije za otpad i skupljaju stari pap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ZVANUČIONIČKE AKTIV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0 sati)</w:t>
                              <w:tab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sa u katedrali Navještenja Blažene djevice Marije povodom početka školske godin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odlaze na molitvu u crkvu povodom početka školske godin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eđunarodni dan pješačen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 Kruh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donose kruhove, kolače i ostale slastice te ukrašavaju stolove i prisustvuju zajedničkoj molitvi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o astronomiji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zviježđe i mjesečev sustav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 otvorenih vrata 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ljenje svijeća na trgu Gospe voćinske za poginule žrtve Vukovar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ožićna priredb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isustvuju Božićnoj priredbi  pripremajući se i na taj način za nadolazeći blagdan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20" w:leader="none"/>
                                <w:tab w:val="left" w:pos="213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let u Virovitic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20" w:leader="none"/>
                                <w:tab w:val="left" w:pos="213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se upoznaju sa zavičaj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iljna grup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 a, 6. b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đupredmetno provođenje, SRO, Izvanučioničke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>Rad u skupini, razgovor, individualni rad, rad na tekstu, slušanje, čitanje, gledanje televizije, pisanje, metoda demonstracije, metoda praktičnoga rada, grafička metoda, metoda kombiniranje i variran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 plan i program hrvatskog jezika, likovne kulture, biologije, povijesti, vjeronauka, informatike, geografije, matematike, tehničke kulture, glazbene kulture, engleskog jezika, udžbenici, radne bilježnice, Internet, plakati, program međupredmetnih i interdisciplinarnih sadržaja GOO-a za osnovne i srednje škole, višemedijski materijali, likovno-tehnička sredstva, geografska karta, LCD projektor, reprodukcije, fotografije, ploča, kreda, likovno- tehnička sredstva (tempere, kistovi, paleta, podloga), nastavni listići, zidne slike, odbojkaška lopta i mreža, Internet aplikacija quizl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jekom šk. god. 2016. / 2017. ( hrvatski jezik – 2 sata, likovna kultura - 2 sata, priroda – 2 sata, povijest - 2 sata, vjeronauk – 2 sata, informatika – 2 sata, geografije – 2 sata, matematika – 1 sat, tjelesna i zdravstvena kultura – 2 sata, tehnička kultura – 1 sat, glazbena kultura – 1 sat, engleski  jezik – 1 sat, SRO - 5 sati, izvanučioničke aktivnosti - 10 sati, ukupno = 35 sati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isno praćenje učenika u e-dnevnicima (u rubrici – bilješ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ci hrvatskog jezika (Ines Kadežabek), likovne kulture (), prirode (Martina Vukičević), povijesti (Željko Polić, , vjeronauka (Terezija Dokić) informatike (Miodrag Vučković), geografije (Mirna Strilić), matematike (Džemal Kurbašić,  tehničke kulture (Miodrag Vučković, glazbene kulture (Filip Janković) i engleskog jezika Ljiljana Vučković(tjelesna i zdravstvena kultura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jel Kolom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22"/>
        </w:numPr>
        <w:spacing w:lineRule="auto" w:line="240"/>
        <w:jc w:val="center"/>
        <w:rPr/>
      </w:pPr>
      <w:r>
        <w:rPr>
          <w:b/>
          <w:sz w:val="24"/>
          <w:szCs w:val="24"/>
        </w:rPr>
        <w:t>Izvedbeni planovi i programi za 7. razre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b/>
          <w:sz w:val="20"/>
          <w:szCs w:val="20"/>
        </w:rPr>
        <w:t>Učitelj/nastavnik: nastavnici hrvatskog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jezika, likovne kulture, biologije, povijesti, vjeronauka, informatike, geografije, matematike, kemije, tehničke kulture, glazbene kulture i engleskog jezi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 w:cs="Arial"/>
          <w:sz w:val="20"/>
          <w:szCs w:val="20"/>
        </w:rPr>
        <w:t>Izvedbeni program  međupredmetnih i interdisciplinarnih sadržaja  građanskog odgoja i obrazovanj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astavne jedinice, SRO, izvanučioničke aktivnost, projekti i dr.)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889000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vijest o osnovnim ljudskim prav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vrh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nje svijesti o osnovnim ljudskim pravila (pravo na zdrav okoliš, pravo na slobodu, pravo na zdravu prehranu, pravo na njegovanje kulturne baštine, pravo na slobodu izražavanja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rukturne dimenzije građanske kompetencij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judsko – prav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kolo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ospoda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litič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brojati osnovna ljudska prava i prepoznati važnost prava na slobod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vijati svijest o važnosti kulturne baštine i povezivati tradicionalne oblike izrade sa suvremenim tehnologijam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poznati predstavnike nekih ugroženih vrsta mekušac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brojati  i objasniti nastanak nacije u Europi te objasniti proces nastanka hrvatske nacij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poznati da nas Božja zapovijed oslobađa i ne ugrožava našu slobodu te uočiti povezanost između Dekaloga i temeljnih ljudskih prav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jasniti etnički i vjerski zastor u državama JI Europe, analizirati društveno-gospodarske posljedice rat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mjenjivati geometrijska svojstva valjka u rješavanju problemskih zadataka iz svakodnevnog život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jasniti važnost ulaska Hrvatske u E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mjenjujući stečena znanja moći napraviti rasvjetno mjesto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poznati 9. simfoniju Ode radosti (4. stavak) te navoditi osnovno o EU i himn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likovati zdrave od nezdravih prehrambenih navika, navesti pozitivne primjere odnosa prema okolišu i kvalitetnih akcija za zaštitu živih bić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poznati nužnost tolerancije prema osobama s invaliditetom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umjeti vezu između globalnog zagađenja i kruženja ugljika u prirod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mostalno izvoditi zaključke o utjecaju čovjeka na prirod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menovati najbolje učenike (kandidate) za predsjednika, potpredsjednika, blagajnika i higijeničara u razred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kazati na važnost skupljanja i recikliranja papir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dvojiti najvažnija pravila ponašanja učenika u školi i razr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RVAT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3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. Boyne „S ove strane ograd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očavanje zakonitosti osnovnih ljudskih prav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ječak u prugastoj pidžam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ledanje igranoga filma i razgovor o pogledanom  (Ljudska prava – pravo na slobodu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. Ellis „Osjećaj tug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spoređuju ulomak „Osjećaj tuge“ s ulomkom „S ove strane ograd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KOV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2 sata)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mjena otisaka na odjevnim predmetima ili modnim dodatcim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oučavaju primjere narodnih vezova (lička nošnja), izrađuju nacrte i matrice uzorka u odabranom rit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IOLOG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kušc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hanging="36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učavajući će obrazložiti potrebu zaštite i očuvanja ugroženih vrsta morskih mekuša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VIJEST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cionalni pokret u Europ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objašnjavaju nastanak nacije u Europ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rvatski narodni preporod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objašnjavaju proces nastanka hrvatske nac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JERONAU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set Božjih zapovijedi – put u slobodu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će uspoređivati sadržaj Dekaloga i Deklaracije o ljudskim pravima te analizirati medijske sadržaje koji se protive Dekalo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FOR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rada prezentacija – grafički element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prezentaciju u obliku animiranog filma na temu toleranc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EOGRAF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ržave jugoistočne Europ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će gledati film o Sarajevu, slijedi razrada prirodnih, geografskih i društveno-gospodarskih karakteristika država jugoistočne Europ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rvatska u Europ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 grupama slažu slagalice na temu EU, analiziraju kriterije članstva HR za ulazak u EU te važnosti ulaska u EU, slušaju Odu poča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aljak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govor s učenicima o uporabivim predmetima u obliku valjka, o ambalaži u obliku valjka, o najisplativijem obliku pakiranja ambalaže, koji bi donosio i najveću ušt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EM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emljina atmosfer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uočavaju promjene koje nastaju u svijetu, poput visokih temperatura u dvanaestom mjesecu, nestanku leda na polovima te podizanju razine m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EHNIČK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lektrične instalacije u kuć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jednostavni strujni k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GLAZBEN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. van Beethoven „Oda radost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lušaju Odu rad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NGLE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ealthy eating halats“ („Zdrave prehrambene navike“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će razgovarati o zdravom načinu življenja i pravilnoj prehrani te izrađivati plakat kvalitetne i nekvalitetne hr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R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5 sati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„predstavljanje prijatel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koje sjede zajedno u klupi predstavljaju svoga prijatelja na način da jedan drugome govore o provedenim ljetnim praznicim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bor predsjednika razrednika, potpredsjednika razreda, higijeničara i blagajnik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kandidiraju za predsjednika razreda, potpredsjednika razreda, higijeničara i blagajnika te međusobno,  putem glasačkih listića, izabiru najbolje kandidat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onošenje razrednih pravil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donose razredna pravila za šk. god. 2016. / 2017. te ih bilježe na plakat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brinjavanje otpad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ave kutije za otpad i skupljaju stari pap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ZVANUČIONIČKE AKTIV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0 sati)</w:t>
                                    <w:tab/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a u crkvi Navještenja Blažene Djevice Marije povodom početka školske godin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eđunarodni dan pješačen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 Kruh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donose kruhove, kolače i ostale slastice te ukrašavaju stolove i prisustvuju zajedničkoj molitvi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o astronomiji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zviježđe i mjesečev sustav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an otvorenih vrat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ljenje svijeća na trgu Gospe voćinskeza poginule žrtve Vukovar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vencija ovisnosti „Štetnosti pušenja i alkohol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upoznaju sa svim štetnostima pušenja i alkohol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ožićna priredb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isustvuju Božićnoj priredbi  pripremajući se za nadolazeći blagd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iljna grup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. a, 7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đupredmetno provođenje, SRO, izvanučioničk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Rad u skupini, razgovor, individualni rad, rad na tekstu, slušanje, čitanje, gledanje televizije, pisanje, metoda demonstracije, metoda praktičnoga rada, grafička meto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 plan i program hrvatskog jezika, likovne kulture, biologije, povijesti, vjeronauka, informatike, geografije, matematike, kemije, fizike, tehničke kulture, glazbene kulture, engleskog jezika, udžbenici, radne bilježnice, Internet, plakati, program međupredmetnih i interdisciplinarnih sadržaja GOO-a za osnovne i srednje škole, višemedijski materijali, likovno-tehnička sredstva, geografska k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jekom šk. god. 2016. / 2017. ( hrvatski jezik – 3 sata, likovna kultura - 2 sata, biologije – 2 sata, povijest - 2 sata, vjeronauk – 2 sata, informatika – 2 sata, geografije – 2 sata, matematika – 1 sat, kemija – 1 sat, tehnička kultura – 1 sat, glazbena kultura – 1 sat, engleski  jezik – 1 sat, SRO - 5 sati, izvanučioničke aktivnosti - 10 sati, ukupno = 35 sati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isno praćenje učenika u e-dnevnicima (u rubrici – bilješ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ci hrvatskog jezika (Đurđica Kurbašić), likovne kulture (, prirode (Martina Vukičević), povijesti (Željko Polić, , vjeronauka (Terezija Dokić) informatike (Miodrag Vučković), geografije (Željko Polić), matematike (Džemal Kurbašić,  tehničke kulture (Miodrag Vučković, glazbene kulture (Filip Janković) i engleskog jezika Ljiljana Vučković(tjelesna i zdravstvena kultura (Ljubo Kotrljanovi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049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vijest o osnovnim ljudskim pravima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vrh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nje svijesti o osnovnim ljudskim pravila (pravo na zdrav okoliš, pravo na slobodu, pravo na zdravu prehranu, pravo na njegovanje kulturne baštine, pravo na slobodu izražavanja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trukturne dimenzije građanske kompetencij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judsko – prav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kološ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ospodar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litič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brojati osnovna ljudska prava i prepoznati važnost prava na slobod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vijati svijest o važnosti kulturne baštine i povezivati tradicionalne oblike izrade sa suvremenim tehnologijam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poznati predstavnike nekih ugroženih vrsta mekušac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brojati  i objasniti nastanak nacije u Europi te objasniti proces nastanka hrvatske nacij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oznati da nas Božja zapovijed oslobađa i ne ugrožava našu slobodu te uočiti povezanost između Dekaloga i temeljnih ljudskih prav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jasniti etnički i vjerski zastor u državama JI Europe, analizirati društveno-gospodarske posljedice rat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mjenjivati geometrijska svojstva valjka u rješavanju problemskih zadataka iz svakodnevnog život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jasniti važnost ulaska Hrvatske u E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mjenjujući stečena znanja moći napraviti rasvjetno mjesto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poznati 9. simfoniju Ode radosti (4. stavak) te navoditi osnovno o EU i himn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likovati zdrave od nezdravih prehrambenih navika, navesti pozitivne primjere odnosa prema okolišu i kvalitetnih akcija za zaštitu živih bić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poznati nužnost tolerancije prema osobama s invaliditetom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umjeti vezu između globalnog zagađenja i kruženja ugljika u prirod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mostalno izvoditi zaključke o utjecaju čovjeka na prirod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menovati najbolje učenike (kandidate) za predsjednika, potpredsjednika, blagajnika i higijeničara u razred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kazati na važnost skupljanja i recikliranja papir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dvojiti najvažnija pravila ponašanja učenika u školi i razre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HRVAT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3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. Boyne „S ove strane ograd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očavanje zakonitosti osnovnih ljudskih prav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ječak u prugastoj pidžam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ledanje igranoga filma i razgovor o pogledanom  (Ljudska prava – pravo na slobodu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. Ellis „Osjećaj tug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spoređuju ulomak „Osjećaj tuge“ s ulomkom „S ove strane ograd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LIKOV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2 sata)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mjena otisaka na odjevnim predmetima ili modnim dodatcim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oučavaju primjere narodnih vezova (lička nošnja), izrađuju nacrte i matrice uzorka u odabranom rit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BIOLOG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kušc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36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učavajući će obrazložiti potrebu zaštite i očuvanja ugroženih vrsta morskih mekuša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POVIJEST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cionalni pokret u Europ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objašnjavaju nastanak nacije u Europ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rvatski narodni preporod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objašnjavaju proces nastanka hrvatske nac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VJERONAU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set Božjih zapovijedi – put u slobodu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će uspoređivati sadržaj Dekaloga i Deklaracije o ljudskim pravima te analizirati medijske sadržaje koji se protive Dekal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FOR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rada prezentacija – grafički element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prezentaciju u obliku animiranog filma na temu toleranc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GEOGRAF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ržave jugoistočne Europ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će gledati film o Sarajevu, slijedi razrada prirodnih, geografskih i društveno-gospodarskih karakteristika država jugoistočne Europ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rvatska u Europ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 grupama slažu slagalice na temu EU, analiziraju kriterije članstva HR za ulazak u EU te važnosti ulaska u EU, slušaju Odu poča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jak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govor s učenicima o uporabivim predmetima u obliku valjka, o ambalaži u obliku valjka, o najisplativijem obliku pakiranja ambalaže, koji bi donosio i najveću ušte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KEM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emljina atmosfer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uočavaju promjene koje nastaju u svijetu, poput visokih temperatura u dvanaestom mjesecu, nestanku leda na polovima te podizanju razine m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TEHNIČK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ektrične instalacije u kuć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jednostavni strujni k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GLAZBEN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ULTUR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. van Beethoven „Oda radost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lušaju Odu rad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ENGLE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althy eating halats“ („Zdrave prehrambene navike“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će razgovarati o zdravom načinu življenja i pravilnoj prehrani te izrađivati plakat kvalitetne i nekvalitetne hr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R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5 sati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„predstavljanje prijatel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koje sjede zajedno u klupi predstavljaju svoga prijatelja na način da jedan drugome govore o provedenim ljetnim praznicim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bor predsjednika razrednika, potpredsjednika razreda, higijeničara i blagajnik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kandidiraju za predsjednika razreda, potpredsjednika razreda, higijeničara i blagajnika te međusobno,  putem glasačkih listića, izabiru najbolje kandidat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nošenje razrednih pravil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donose razredna pravila za šk. god. 2016. / 2017. te ih bilježe na plaka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brinjavanje otpad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ave kutije za otpad i skupljaju stari pap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ZVANUČIONIČKE AKTIV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0 sati)</w:t>
                              <w:tab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sa u crkvi Navještenja Blažene Djevice Marije povodom početka školske godin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eđunarodni dan pješačen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 Kruh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donose kruhove, kolače i ostale slastice te ukrašavaju stolove i prisustvuju zajedničkoj molitvi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o astronomiji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zviježđe i mjesečev sustav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an otvorenih vrat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ljenje svijeća na trgu Gospe voćinskeza poginule žrtve Vukovar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vencija ovisnosti „Štetnosti pušenja i alkohol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upoznaju sa svim štetnostima pušenja i alkohol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ožićna priredb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isustvuju Božićnoj priredbi  pripremajući se za nadolazeći blag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iljna grup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. a, 7. b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đupredmetno provođenje, SRO, izvanučioničke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>Rad u skupini, razgovor, individualni rad, rad na tekstu, slušanje, čitanje, gledanje televizije, pisanje, metoda demonstracije, metoda praktičnoga rada, grafička meto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 plan i program hrvatskog jezika, likovne kulture, biologije, povijesti, vjeronauka, informatike, geografije, matematike, kemije, fizike, tehničke kulture, glazbene kulture, engleskog jezika, udžbenici, radne bilježnice, Internet, plakati, program međupredmetnih i interdisciplinarnih sadržaja GOO-a za osnovne i srednje škole, višemedijski materijali, likovno-tehnička sredstva, geografska kart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jekom šk. god. 2016. / 2017. ( hrvatski jezik – 3 sata, likovna kultura - 2 sata, biologije – 2 sata, povijest - 2 sata, vjeronauk – 2 sata, informatika – 2 sata, geografije – 2 sata, matematika – 1 sat, kemija – 1 sat, tehnička kultura – 1 sat, glazbena kultura – 1 sat, engleski  jezik – 1 sat, SRO - 5 sati, izvanučioničke aktivnosti - 10 sati, ukupno = 35 sati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isno praćenje učenika u e-dnevnicima (u rubrici – bilješ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ci hrvatskog jezika (Đurđica Kurbašić), likovne kulture (, prirode (Martina Vukičević), povijesti (Željko Polić, , vjeronauka (Terezija Dokić) informatike (Miodrag Vučković), geografije (Željko Polić), matematike (Džemal Kurbašić,  tehničke kulture (Miodrag Vučković, glazbene kulture (Filip Janković) i engleskog jezika Ljiljana Vučković(tjelesna i zdravstvena kultura (Ljubo Kotrljanovi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4"/>
          <w:szCs w:val="24"/>
        </w:rPr>
        <w:t>d. Izvedbeni planovi i programi za 8. razred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čitelj/nastavnik: nastavnici hrvatskog jezika, likovne kulture, biologije, povijesti, vjeronauka, informatike, geografije, matematike, kemije, tehničke kulture, glazbene kulture i engleskog jezika </w:t>
      </w:r>
    </w:p>
    <w:p>
      <w:pPr>
        <w:pStyle w:val="Normal"/>
        <w:spacing w:lineRule="auto" w:line="240"/>
        <w:rPr/>
      </w:pPr>
      <w:r>
        <w:rPr>
          <w:rFonts w:eastAsia="+mj-ea" w:cs="Arial"/>
          <w:sz w:val="20"/>
          <w:szCs w:val="20"/>
        </w:rPr>
        <w:t>Izvedbeni program  međupredmetnih i interdisciplinarnih sadržaja  građanskog odgoja i obrazovanj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nastavne jedinice, SRO, izvanučioničke aktivnost, projekti i dr.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88900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jerska i kulturna različitost lj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vrh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jegovanje različitosti među ljudima te isticanje pozitivnih životnih od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rukturne dimenzije građanske kompetencij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kološk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ospodarsk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judsko – pravn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litič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poznati kako se ljudi moraju učiti davati jedni za drug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likovati stupnjeve „ozbiljnosti“ sukoba, aktivno sudjelovati u rješavanju sukoba, procijeniti važnost mišljenja drugih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voditi pravilne životne odluke po pitanju vlastitoga zdravl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pisati čimbenike zaštite prirode te analizirati posljedice/prednosti razvoja turizma u krškom područj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mjenjivati geometrijska svojstva valjka u rješavanju problemskih zadataka iz svakodnevnog život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kazati savijanje, lijepljenje i zavarivanje plastik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voditi primjere romske glazbe i njezinih značajki te podržavati toleranciju na različitost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staknuti pozitivne primjere obrazovanih ljudi diljem svijet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likovati teorijski i praktični ateizam, objasniti važnost kršćanskog svjedočanstva u odnosu na suvremene oblike ateizma, razvijati toleranciju prema onima koji ne vjeruj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pisati važnost prihvaćanja sebe i drugih te važnost usklađivanja vlastitih osjećaja s razumom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voditi pozitivne i negativne strane služenja internetom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umjeti vezu između globalnog zagađenja i kruženja ugljika u prirod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mostalno izvoditi zaključke o utjecaju čovjeka na prirod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uočiti posljedice izgaranja nafte (stvaranje i oslobađanje ugljikovog dioksida u atmosferi       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- imenovati najbolje učenike (kandidate) za predsjednika, potpredsjednika, blagajnika i    higijeničara u razredu           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kazati na važnost skupljanja i recikliranja papir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dvojiti najvažnija pravila ponašanja učenika u školi i razr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RVAT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nevnik Ane Frank“ (lektir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aspravljaju o promjenama u društv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KOV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dnos slike i tekst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timski rade na scenariju, razrađuju kadrove, izrađuju crteže i strip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IOLOG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ikotinizam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obrazlažu pojam ovisnosti i posljedice na zdrav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VIJEST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otalitarni režimi između dva svjetska rata“ i „Postanak samostalne Hrvatsk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nabrajaju totalitarne režime i uspoređuju njihova zajednička obilježj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poznavanje učenika s kršenjem ljudskih prava, stradanjem civi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JERONAU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teizam i vjerska ravnodušnost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aspravljaju o ateizmu te prikupljaju materijale iz literature i časopisa na temu ateizma i vjerske ravnodušnosti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dost odrastanj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stvaralački izražavaju na temelju biblijskog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FOR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rada mrežnih stranic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stranicu na temu pravilnog služenja internetom (netiqeet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EOGRAF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2 sata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irodna i kultura baština gorske Hrvatske“ i „Strukture stanovništv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lažu znamenitosti Like kao turističkog odredišta, analiziraju prirodnu i kulturnu baštinu gorske Hrvatske te izrađuju turističku kartu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analiziraju grafički prilog i grafikon nacionalne i vjerske strukture stanovništ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eometrijska tijela – valjak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rješavaju problemske zadatke iz svakodnevnog živ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EMIJ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fta i njezini derivati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Učenici razgovaraju o mogućim posljedicama prekomjernog iskorištavanja fosilnih goriva i  posljedicama za okolinu te kako bi se fosilna goriva mogla zamijeniti s obnovljivim izvor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EHNIČK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  <w:tab/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avijanje, lijepljenje i zavarivanje plastik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vježbaju kako zavariti plast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LAZBENA KULTURA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jelem, gjelem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čitaju članak 15. Ustava RH o ravnopravnosti nacionalnih manjina, raspravljaju o položaju Roma u Hrvatsk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NGLESKI JEZIK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1 sat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ducation i Great Britain and the USA“ (Obrazovanje u V. Britaniji i SAD –u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analiziraju utjecaj odgoja i obrazovanja na pozitivan razvoj osob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RO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5 sati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„predstavljanje prijatel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koje sjede zajedno u klupi predstavljaju svoga prijatelja na način da jedan drugome govore o provedenim ljetnim praznicim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zbor predsjednika razrednika, potpredsjednika razreda, higijeničara i blagajnik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e kandidiraju za predsjednika razred, potpredsjednika razreda, higijeničara i blagajnika i međusobno,  putem glasačkih listića, izabiru najbolje kandidate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onošenje razrednih pravil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donose razredna pravila za šk. god. 2016. / 2017. te ih bilježe na plakat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brinjavanje otpad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ave kutije za otpad i skupljaju stari pap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ZVANUČIONIČK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KTIV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10 sati)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a u crkvii Navještenja Blažene Djevice Marije povodom početka školske godine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eđunarodni dan pješačenja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 Kruh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Učenici donose kruhove, kolače i ostale slastice te ukrašavaju stolove i prisustvuju zajedničkoj molitvi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adionica o astronomiji“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izrađuju zviježđe i mjesečev sustav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an otvorenih vrata 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ljenje svijeća na  trgu Gospe voćinske za poginule žrtve Vukovar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evencija ovisnosti „Štetnosti pušenja i alkohol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su se upoznali sa svim štetnostima pušenja i alkohola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ožićna priredba“</w:t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čenici prisustvuju Božićnoj priredbi  pripremajući se za nadolazeći blagda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iljna grup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8. a, 8. b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đupredmetno provođenje, SRO, izvanučioničk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Rad u skupini, razgovor, individualni rad, rad na tekstu, slušanje, čitanje, gledanje televizije, pisanje, metoda demonstracije, metoda praktičnoga rada, grafička meto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 plan i program hrvatskog jezika, likovne kulture, biologije, povijesti, vjeronauka, informatike, geografije, matematike, kemije, fizike, tehničke kulture, glazbene kulture, engleskog jezika, udžbenici, radne bilježnice, Internet, plakati, program međupredmetnih i interdisciplinarnih sadržaja GOO-a za osnovne i srednje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jekom šk. god. 2016. / 2017. ( hrvatski jezik – 2 sata, likovna kultura - 2 sata, biologije – 2 sata, povijest - 2 sata, vjeronauk – 2 sata, informatika – 2 sata, geografije – 2 sata, matematika – 1 sat, kemija – 1 sat, tehnička kultura – 1 sat, glazbena kultura – 1 sat, engleski  jezik – 1 sat, SRO – 5 sati, izvanučioničke aktivnosti - 10 sati,  ukupno = 35 sati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pisno praćenje učeni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astavnici hrvatskog jezika (Đurđica Kurbašić), likovne kulture (Mirna Federan), prirode (Martina Vukičević), povijesti (Željko Polić, , vjeronauka (Terezija Dokić) informatike (Miodrag Vučković), geografije (Željko Polić), matematike (Džemal Kurbašić,  tehničke kulture (Miodrag Vučković, glazbene kulture (Filip Janković) i engleskog jezika( Ljiljana Vučković(tjelesna i zdravstvena kultura (Ljubo Kotrljanović,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1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0490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jerska i kulturna različitost ljudi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vrh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jegovanje različitosti među ljudima te isticanje pozitivnih životnih od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trukturne dimenzije građanske kompetencij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kološk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ospodarsk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judsko – pravn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litič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oznati kako se ljudi moraju učiti davati jedni za drug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likovati stupnjeve „ozbiljnosti“ sukoba, aktivno sudjelovati u rješavanju sukoba, procijeniti važnost mišljenja drugih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voditi pravilne životne odluke po pitanju vlastitoga zdravl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pisati čimbenike zaštite prirode te analizirati posljedice/prednosti razvoja turizma u krškom područj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mjenjivati geometrijska svojstva valjka u rješavanju problemskih zadataka iz svakodnevnog život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kazati savijanje, lijepljenje i zavarivanje plastik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voditi primjere romske glazbe i njezinih značajki te podržavati toleranciju na različitos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staknuti pozitivne primjere obrazovanih ljudi diljem svijet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likovati teorijski i praktični ateizam, objasniti važnost kršćanskog svjedočanstva u odnosu na suvremene oblike ateizma, razvijati toleranciju prema onima koji ne vjeruj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pisati važnost prihvaćanja sebe i drugih te važnost usklađivanja vlastitih osjećaja s razumom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voditi pozitivne i negativne strane služenja internetom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zumjeti vezu između globalnog zagađenja i kruženja ugljika u prirod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mostalno izvoditi zaključke o utjecaju čovjeka na prirod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 xml:space="preserve">uočiti posljedice izgaranja nafte (stvaranje i oslobađanje ugljikovog dioksida u atmosferi       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- imenovati najbolje učenike (kandidate) za predsjednika, potpredsjednika, blagajnika i    higijeničara u razredu           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kazati na važnost skupljanja i recikliranja papir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dvojiti najvažnija pravila ponašanja učenika u školi i razre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HRVAT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nevnik Ane Frank“ (lektir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aspravljaju o promjenama u društv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LIKOV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dnos slike i tekst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timski rade na scenariju, razrađuju kadrove, izrađuju crteže i strip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BIOLOG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ikotinizam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obrazlažu pojam ovisnosti i posljedice na zdravl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POVIJEST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otalitarni režimi između dva svjetska rata“ i „Postanak samostalne Hrvatsk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nabrajaju totalitarne režime i uspoređuju njihova zajednička obiljež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poznavanje učenika s kršenjem ljudskih prava, stradanjem civ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VJERONAU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teizam i vjerska ravnodušnost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aspravljaju o ateizmu te prikupljaju materijale iz literature i časopisa na temu ateizma i vjerske ravnodušnost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dost odrastanj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stvaralački izražavaju na temelju biblijskog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FOR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rada mrežnih stranic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stranicu na temu pravilnog služenja internetom (netiqeet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GEOGRAF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2 sata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irodna i kultura baština gorske Hrvatske“ i „Strukture stanovništv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lažu znamenitosti Like kao turističkog odredišta, analiziraju prirodnu i kulturnu baštinu gorske Hrvatske te izrađuju turističku kartu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4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analiziraju grafički prilog i grafikon nacionalne i vjerske strukture stanovniš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eometrijska tijela – valjak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rješavaju problemske zadatke iz svakodnevnog živ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KEMIJ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fta i njezini derivati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>Učenici razgovaraju o mogućim posljedicama prekomjernog iskorištavanja fosilnih goriva i  posljedicama za okolinu te kako bi se fosilna goriva mogla zamijeniti s obnovljivim izvor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TEHNIČK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  <w:tab/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avijanje, lijepljenje i zavarivanje plastik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vježbaju kako zavariti plasti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GLAZBENA KULTUR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jelem, gjelem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čitaju članak 15. Ustava RH o ravnopravnosti nacionalnih manjina, raspravljaju o položaju Roma u Hrvatsko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ENGLESKI JEZIK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 sat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ducation i Great Britain and the USA“ (Obrazovanje u V. Britaniji i SAD –u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analiziraju utjecaj odgoja i obrazovanja na pozitivan razvoj osob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R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5 sati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„predstavljanje prijatel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koje sjede zajedno u klupi predstavljaju svoga prijatelja na način da jedan drugome govore o provedenim ljetnim praznicim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zbor predsjednika razrednika, potpredsjednika razreda, higijeničara i blagajnik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e kandidiraju za predsjednika razred, potpredsjednika razreda, higijeničara i blagajnika i međusobno,  putem glasačkih listića, izabiru najbolje kandidat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onošenje razrednih pravil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donose razredna pravila za šk. god. 2016. / 2017. te ih bilježe na plaka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brinjavanje otpad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ave kutije za otpad i skupljaju stari pap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ZVANUČIONIČK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KTIV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10 sati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sa u crkvii Navještenja Blažene Djevice Marije povodom početka školske godine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eđunarodni dan pješačenja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 Kruh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Učenici donose kruhove, kolače i ostale slastice te ukrašavaju stolove i prisustvuju zajedničkoj molitvi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adionica o astronomiji“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izrađuju zviježđe i mjesečev sustav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an otvorenih vrata 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ljenje svijeća na  trgu Gospe voćinske za poginule žrtve Vukovar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evencija ovisnosti „Štetnosti pušenja i alkohol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su se upoznali sa svim štetnostima pušenja i alkohol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ožićna priredba“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3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čenici prisustvuju Božićnoj priredbi  pripremajući se za nadolazeći blagda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iljna grup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8. a, 8. b,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đupredmetno provođenje, SRO, izvanučioničke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  <w:t>Rad u skupini, razgovor, individualni rad, rad na tekstu, slušanje, čitanje, gledanje televizije, pisanje, metoda demonstracije, metoda praktičnoga rada, grafička meto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 plan i program hrvatskog jezika, likovne kulture, biologije, povijesti, vjeronauka, informatike, geografije, matematike, kemije, fizike, tehničke kulture, glazbene kulture, engleskog jezika, udžbenici, radne bilježnice, Internet, plakati, program međupredmetnih i interdisciplinarnih sadržaja GOO-a za osnovne i srednje škol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jekom šk. god. 2016. / 2017. ( hrvatski jezik – 2 sata, likovna kultura - 2 sata, biologije – 2 sata, povijest - 2 sata, vjeronauk – 2 sata, informatika – 2 sata, geografije – 2 sata, matematika – 1 sat, kemija – 1 sat, tehnička kultura – 1 sat, glazbena kultura – 1 sat, engleski  jezik – 1 sat, SRO – 5 sati, izvanučioničke aktivnosti - 10 sati,  ukupno = 35 sati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pisno praćenje učeni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stavnici hrvatskog jezika (Đurđica Kurbašić), likovne kulture (Mirna Federan), prirode (Martina Vukičević), povijesti (Željko Polić, , vjeronauka (Terezija Dokić) informatike (Miodrag Vučković), geografije (Željko Polić), matematike (Džemal Kurbašić,  tehničke kulture (Miodrag Vučković, glazbene kulture (Filip Janković) i engleskog jezika( Ljiljana Vučković(tjelesna i zdravstvena kultura (Ljubo Kotrljanović,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60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4"/>
          <w:szCs w:val="24"/>
        </w:rPr>
        <w:t xml:space="preserve">RAVNATELJ ŠKOLE:                                         </w:t>
        <w:tab/>
        <w:tab/>
        <w:tab/>
        <w:tab/>
        <w:tab/>
        <w:tab/>
        <w:tab/>
        <w:t>PREDSJEDNIK  ŠKOLSKOG  ODBORA: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Vlado Majhen, prof</w:t>
        <w:tab/>
        <w:tab/>
        <w:tab/>
        <w:t xml:space="preserve">M.P            </w:t>
        <w:tab/>
        <w:tab/>
        <w:tab/>
        <w:tab/>
        <w:tab/>
        <w:tab/>
        <w:t>Danijel Jozić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------------------------------                                      </w:t>
        <w:tab/>
        <w:tab/>
        <w:tab/>
        <w:tab/>
        <w:tab/>
        <w:tab/>
        <w:t>-------------------------------------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Voćin, 15.09.2016.godine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Kl: 602 – o2/ 14– o1/ 60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Ur. broj: 2125 – 19 – 01 – 14 – 02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Times New Roman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Times New Roman" w:cs="Times New Roman"/>
    </w:rPr>
  </w:style>
  <w:style w:type="character" w:styleId="NaslovChar">
    <w:name w:val="Naslov Char"/>
    <w:basedOn w:val="Zadanifontodlomka"/>
    <w:qFormat/>
    <w:rPr>
      <w:rFonts w:ascii="HRTimes;Times New Roman" w:hAnsi="HRTimes;Times New Roman" w:eastAsia="Times New Roman" w:cs="HRTimes;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log">
    <w:name w:val="slog"/>
    <w:basedOn w:val="Normal"/>
    <w:qFormat/>
    <w:pPr>
      <w:spacing w:lineRule="exact" w:line="240" w:before="0" w:after="0"/>
      <w:ind w:left="198" w:hanging="198"/>
      <w:jc w:val="both"/>
    </w:pPr>
    <w:rPr>
      <w:rFonts w:ascii="New York" w:hAnsi="New York" w:cs="New York"/>
      <w:sz w:val="20"/>
      <w:szCs w:val="20"/>
      <w:lang w:val="en-US" w:eastAsia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2:00Z</dcterms:created>
  <dc:creator>Owner</dc:creator>
  <dc:description/>
  <cp:keywords/>
  <dc:language>en-US</dc:language>
  <cp:lastModifiedBy>Korisnik</cp:lastModifiedBy>
  <dcterms:modified xsi:type="dcterms:W3CDTF">2016-10-03T09:56:00Z</dcterms:modified>
  <cp:revision>26</cp:revision>
  <dc:subject/>
  <dc:title/>
</cp:coreProperties>
</file>